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アクティブセル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クセルでは、シート上の一つ一つの枠のことをセルと呼びます。</w:t>
      </w:r>
    </w:p>
    <w:p>
      <w:pPr>
        <w:pStyle w:val="Normal"/>
        <w:rPr/>
      </w:pPr>
      <w:r>
        <w:rPr/>
        <w:t>そのセルの中で、数字や文字などを入力するために選択されたセルのことを、アクティブセルと呼び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80975</wp:posOffset>
            </wp:positionV>
            <wp:extent cx="28765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891540" cy="41592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.5pt;width:70.15pt;height:3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292100"/>
                <wp:effectExtent l="1847215" t="5080" r="571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1960"/>
                        </a:xfrm>
                        <a:prstGeom prst="wedgeRectCallout">
                          <a:avLst>
                            <a:gd name="adj1" fmla="val -174189"/>
                            <a:gd name="adj2" fmla="val 101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クティブセ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116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クティブセ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91540" cy="4159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9pt;width:70.15pt;height:3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292100"/>
                <wp:effectExtent l="1218565" t="2089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1960"/>
                        </a:xfrm>
                        <a:prstGeom prst="wedgeRectCallout">
                          <a:avLst>
                            <a:gd name="adj1" fmla="val -156444"/>
                            <a:gd name="adj2" fmla="val -11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セ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89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セ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</w:t>
      </w:r>
      <w:r>
        <w:rPr/>
        <w:t>：アクティブセル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09550</wp:posOffset>
            </wp:positionV>
            <wp:extent cx="2876550" cy="1019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１．セル</w:t>
      </w:r>
      <w:r>
        <w:rPr/>
        <w:t>B3</w:t>
      </w:r>
      <w:r>
        <w:rPr/>
        <w:t>をクリックしてアクティブセルにしましょう。</w:t>
      </w:r>
    </w:p>
    <w:p>
      <w:pPr>
        <w:pStyle w:val="1"/>
        <w:rPr/>
      </w:pPr>
      <w:r>
        <w:rPr>
          <w:rFonts w:ascii="ＭＳ 明朝;MS Mincho" w:hAnsi="ＭＳ 明朝;MS Mincho"/>
        </w:rPr>
        <w:t>①</w:t>
      </w:r>
      <w:r>
        <w:rPr/>
        <w:t>B3</w:t>
      </w:r>
      <w:r>
        <w:rPr/>
        <w:t>をマウスでクリッ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57150</wp:posOffset>
                </wp:positionV>
                <wp:extent cx="152400" cy="152400"/>
                <wp:effectExtent l="5080" t="5080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3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8.75pt;margin-top:4.5pt;width:11.95pt;height:11.95pt;mso-wrap-style:none;v-text-anchor:middle" type="_x0000_t11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09550</wp:posOffset>
            </wp:positionV>
            <wp:extent cx="2876550" cy="1019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ascii="ＭＳ 明朝;MS Mincho" w:hAnsi="ＭＳ 明朝;MS Mincho"/>
        </w:rPr>
        <w:t>②</w:t>
      </w:r>
      <w:r>
        <w:rPr/>
        <w:t>B3</w:t>
      </w:r>
      <w:r>
        <w:rPr/>
        <w:t>がアクティブセルになり、黒い太線で囲ま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矢印キーを使用してセル</w:t>
      </w:r>
      <w:r>
        <w:rPr/>
        <w:t>A2</w:t>
      </w:r>
      <w:r>
        <w:rPr/>
        <w:t>をアクティブセルにしましょう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19050</wp:posOffset>
            </wp:positionV>
            <wp:extent cx="2876550" cy="1019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</w:rPr>
        <w:t>①</w:t>
      </w:r>
      <w:r>
        <w:rPr/>
        <w:t>左向きの矢印キーを一回押す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.25pt" to="61.5pt,3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②</w:t>
      </w:r>
      <w:r>
        <w:rPr/>
        <w:t>上向きの矢印キーを一回押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116.95pt,13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3175</wp:posOffset>
            </wp:positionV>
            <wp:extent cx="2876550" cy="1035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3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lang w:val="en-US" w:eastAsia="en-US"/>
        </w:rPr>
        <w:t>③</w:t>
      </w:r>
      <w:r>
        <w:rPr>
          <w:lang w:val="en-US" w:eastAsia="en-US"/>
        </w:rPr>
        <w:t>セル</w:t>
      </w:r>
      <w:r>
        <w:rPr>
          <w:lang w:val="en-US" w:eastAsia="en-US"/>
        </w:rPr>
        <w:t>A2</w:t>
      </w:r>
      <w:r>
        <w:rPr>
          <w:lang w:val="en-US" w:eastAsia="en-US"/>
        </w:rPr>
        <w:t>がアクティブセルに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：マウスポインタの形について</w:t>
      </w:r>
    </w:p>
    <w:p>
      <w:pPr>
        <w:pStyle w:val="Normal"/>
        <w:ind w:left="1050" w:hanging="0"/>
        <w:rPr/>
      </w:pPr>
      <w:r>
        <w:rPr/>
        <w:t>エクセルのマウスポインタは、使用目的によって形が変化します。下記表を参考に、マウスポインタの形の変化を確認してみましょう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ウスポインタの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ウスポインタの役割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1600</wp:posOffset>
                      </wp:positionV>
                      <wp:extent cx="152400" cy="152400"/>
                      <wp:effectExtent l="5080" t="5080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lus">
                                <a:avLst>
                                  <a:gd name="adj" fmla="val 328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pt;margin-top:8pt;width:11.95pt;height:11.95pt;mso-wrap-style:none;v-text-anchor:middle" type="_x0000_t11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ークシート上での通常の形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2385</wp:posOffset>
                      </wp:positionV>
                      <wp:extent cx="274320" cy="234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.45pt;mso-wrap-distance-left:9.05pt;mso-wrap-distance-right:9.05pt;mso-wrap-distance-top:0pt;mso-wrap-distance-bottom:0pt;margin-top:2.55pt;mso-position-vertical-relative:text;margin-left: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ルの編集状態時や数式バー上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9220</wp:posOffset>
                      </wp:positionV>
                      <wp:extent cx="233045" cy="116840"/>
                      <wp:effectExtent l="1270" t="0" r="133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26600">
                                <a:off x="0" y="0"/>
                                <a:ext cx="232920" cy="117000"/>
                              </a:xfrm>
                              <a:prstGeom prst="leftArrow">
                                <a:avLst>
                                  <a:gd name="adj1" fmla="val 21324"/>
                                  <a:gd name="adj2" fmla="val 101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3.6pt;margin-top:8.6pt;width:18.3pt;height:9.15pt;mso-wrap-style:none;v-text-anchor:middle;rotation:62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ニューバーやツールバーのボタン上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19380</wp:posOffset>
                      </wp:positionV>
                      <wp:extent cx="67945" cy="113665"/>
                      <wp:effectExtent l="8890" t="5715" r="825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13760"/>
                              </a:xfrm>
                              <a:prstGeom prst="downArrow">
                                <a:avLst>
                                  <a:gd name="adj1" fmla="val 38889"/>
                                  <a:gd name="adj2" fmla="val 891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51.1pt;margin-top:9.4pt;width:5.3pt;height:8.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番号上、列の選択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3190</wp:posOffset>
                      </wp:positionV>
                      <wp:extent cx="67945" cy="113665"/>
                      <wp:effectExtent l="5715" t="8890" r="1016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040" cy="113760"/>
                              </a:xfrm>
                              <a:prstGeom prst="downArrow">
                                <a:avLst>
                                  <a:gd name="adj1" fmla="val 38889"/>
                                  <a:gd name="adj2" fmla="val 891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7pt;margin-top:9.75pt;width:5.3pt;height:8.9pt;mso-wrap-style:none;v-text-anchor:middle;rotation:270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番号上、行の選択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1755</wp:posOffset>
                      </wp:positionV>
                      <wp:extent cx="266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0"/>
                                <a:chOff x="0" y="0"/>
                                <a:ch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5.65pt;width:20.95pt;height:0pt" coordorigin="872,113" coordsize="419,0">
                      <v:line id="shape_0" from="872,113" to="1291,1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番号の区切りの縦線上、列幅の変更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2385</wp:posOffset>
                      </wp:positionV>
                      <wp:extent cx="228600" cy="266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66760"/>
                                <a:chOff x="0" y="0"/>
                                <a:chExt cx="228600" cy="26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2.55pt;width:17.95pt;height:20.95pt" coordorigin="903,51" coordsize="359,419">
                      <v:line id="shape_0" from="1083,51" to="1083,470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3,261" to="1262,2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番号の区切りの横線上、行高の変更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2860</wp:posOffset>
                      </wp:positionV>
                      <wp:extent cx="285750" cy="2857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85840"/>
                                <a:chOff x="0" y="0"/>
                                <a:chExt cx="2858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1.8pt;width:22.45pt;height:22.45pt" coordorigin="858,36" coordsize="449,449">
                      <v:line id="shape_0" from="1083,36" to="1083,4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8,261" to="1307,2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の移動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4.8pt;width:17.95pt;height:17.95pt" coordorigin="903,96" coordsize="359,359">
                      <v:line id="shape_0" from="903,276" to="1262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96" to="1083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クティブセルの右下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指示に従って、セルをアクティブセルにしましょう。</w:t>
      </w:r>
    </w:p>
    <w:p>
      <w:pPr>
        <w:pStyle w:val="Normal"/>
        <w:rPr/>
      </w:pPr>
      <w:r>
        <w:rPr/>
        <w:t>１．セル</w:t>
      </w:r>
      <w:r>
        <w:rPr/>
        <w:t>A3</w:t>
      </w:r>
      <w:r>
        <w:rPr/>
        <w:t>をアクティブセルにしましょう。</w:t>
      </w:r>
    </w:p>
    <w:p>
      <w:pPr>
        <w:pStyle w:val="Normal"/>
        <w:rPr/>
      </w:pPr>
      <w:r>
        <w:rPr/>
        <w:t>２．セル</w:t>
      </w:r>
      <w:r>
        <w:rPr/>
        <w:t>D5</w:t>
      </w:r>
      <w:r>
        <w:rPr/>
        <w:t>をアクティブセルにしましょう。</w:t>
      </w:r>
    </w:p>
    <w:p>
      <w:pPr>
        <w:pStyle w:val="Normal"/>
        <w:rPr/>
      </w:pPr>
      <w:r>
        <w:rPr/>
        <w:t>３．セル</w:t>
      </w:r>
      <w:r>
        <w:rPr/>
        <w:t>A1</w:t>
      </w:r>
      <w:r>
        <w:rPr/>
        <w:t>をアクティブセルにしましょ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eastAsia="ＭＳ ゴシック;MS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ＭＳ ゴシック ぶら下げインデント :  1 字"/>
    <w:basedOn w:val="Normal"/>
    <w:qFormat/>
    <w:pPr>
      <w:ind w:left="5040" w:hanging="210"/>
    </w:pPr>
    <w:rPr>
      <w:rFonts w:ascii="ＭＳ ゴシック;MS Gothic" w:hAnsi="ＭＳ ゴシック;MS Gothic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9:00Z</dcterms:created>
  <dc:creator/>
  <dc:description/>
  <cp:keywords/>
  <dc:language>en-US</dc:language>
  <cp:lastModifiedBy/>
  <dcterms:modified xsi:type="dcterms:W3CDTF">2011-08-26T11:49:00Z</dcterms:modified>
  <cp:revision>2</cp:revision>
  <dc:subject/>
  <dc:title>アクティブセルについて</dc:title>
</cp:coreProperties>
</file>