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ピボットテーブル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:</w:t>
      </w:r>
      <w:r>
        <w:rPr/>
        <w:t>ピボットテーブルと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ピボットテーブルとは、データを元に、簡単に集計をすることが出来る機能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6515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51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22.95pt;height:512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6375</wp:posOffset>
            </wp:positionH>
            <wp:positionV relativeFrom="paragraph">
              <wp:posOffset>66675</wp:posOffset>
            </wp:positionV>
            <wp:extent cx="2876550" cy="24428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42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6375</wp:posOffset>
            </wp:positionH>
            <wp:positionV relativeFrom="paragraph">
              <wp:posOffset>2924175</wp:posOffset>
            </wp:positionV>
            <wp:extent cx="2876550" cy="989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89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9144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元デー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36pt;margin-top:6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FFFF"/>
                          <w:lang w:val="en-US" w:eastAsia="ja-JP" w:bidi="ar-SA"/>
                        </w:rPr>
                        <w:t>元データ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33700</wp:posOffset>
                </wp:positionV>
                <wp:extent cx="9144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集計デー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36pt;margin-top:231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FFFF"/>
                          <w:lang w:val="en-US" w:eastAsia="ja-JP" w:bidi="ar-SA"/>
                        </w:rPr>
                        <w:t>集計データ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6375</wp:posOffset>
            </wp:positionH>
            <wp:positionV relativeFrom="paragraph">
              <wp:posOffset>4295775</wp:posOffset>
            </wp:positionV>
            <wp:extent cx="2876550" cy="1796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96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305300</wp:posOffset>
                </wp:positionV>
                <wp:extent cx="9144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グラ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36pt;margin-top:339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FFFF"/>
                          <w:lang w:val="en-US" w:eastAsia="ja-JP" w:bidi="ar-SA"/>
                        </w:rPr>
                        <w:t>グラフ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44444"/>
                            <a:gd name="adj2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f" o:allowincell="f" style="position:absolute;margin-left:225pt;margin-top:3pt;width:26.95pt;height:26.95pt;mso-wrap-style:none;v-text-anchor:middle" type="_x0000_t6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44444"/>
                            <a:gd name="adj2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25pt;margin-top:3pt;width:26.95pt;height:26.95pt;mso-wrap-style:none;v-text-anchor:middle" type="_x0000_t6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B:</w:t>
      </w:r>
      <w:r>
        <w:rPr/>
        <w:t>ピボットテーブルの作成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データを入力し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391150" cy="45758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575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に日付、列に支店名を指定して、金額の合計を求め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2895600" cy="21812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57150</wp:posOffset>
                </wp:positionV>
                <wp:extent cx="422910" cy="2032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203040"/>
                          <a:chOff x="0" y="0"/>
                          <a:chExt cx="4230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4.5pt;width:33.3pt;height:16pt" coordorigin="2355,90" coordsize="666,320">
                <v:rect id="shape_0" stroked="t" o:allowincell="f" style="position:absolute;left:2355;top:90;width:665;height:3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355;top:90;width:665;height:3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①</w:t>
      </w:r>
      <w:r>
        <w:rPr/>
        <w:t>表内の任意のセルをクリック。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266700</wp:posOffset>
                </wp:positionV>
                <wp:extent cx="422910" cy="2032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203040"/>
                          <a:chOff x="0" y="0"/>
                          <a:chExt cx="4230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1pt;width:33.3pt;height:16pt" coordorigin="264,420" coordsize="666,320">
                <v:rect id="shape_0" stroked="t" o:allowincell="f" style="position:absolute;left:264;top:420;width:665;height:3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64;top:420;width:665;height:3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②</w:t>
      </w:r>
      <w:r>
        <w:rPr/>
        <w:t>メニューバーの「データ」をクリックし、「ピボットテーブルとピボットグラフレポート」をクリッ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1142365" cy="203200"/>
                <wp:effectExtent l="29210" t="28575" r="2794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03040"/>
                          <a:chOff x="0" y="0"/>
                          <a:chExt cx="11422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203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20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5.25pt;width:89.95pt;height:16pt" coordorigin="2415,105" coordsize="1799,320">
                <v:rect id="shape_0" stroked="t" o:allowincell="f" style="position:absolute;left:2415;top:105;width:1798;height:3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415;top:105;width:1798;height:3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725</wp:posOffset>
            </wp:positionH>
            <wp:positionV relativeFrom="paragraph">
              <wp:posOffset>15875</wp:posOffset>
            </wp:positionV>
            <wp:extent cx="2895600" cy="17811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81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114300</wp:posOffset>
                </wp:positionV>
                <wp:extent cx="1894205" cy="571500"/>
                <wp:effectExtent l="29210" t="28575" r="2794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571680"/>
                          <a:chOff x="0" y="0"/>
                          <a:chExt cx="1894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320" cy="571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432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9pt;width:149.15pt;height:45pt" coordorigin="1515,180" coordsize="2983,900">
                <v:rect id="shape_0" stroked="t" o:allowincell="f" style="position:absolute;left:1515;top:180;width:2982;height:89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515;top:180;width:2982;height:8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③</w:t>
      </w:r>
      <w:r>
        <w:rPr/>
        <w:t>「ピボットテーブル</w:t>
      </w:r>
      <w:r>
        <w:rPr/>
        <w:t>/</w:t>
      </w:r>
      <w:r>
        <w:rPr/>
        <w:t>ピボットグラフウィザード」が表示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342900</wp:posOffset>
                </wp:positionV>
                <wp:extent cx="1894205" cy="571500"/>
                <wp:effectExtent l="29210" t="28575" r="2794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571680"/>
                          <a:chOff x="0" y="0"/>
                          <a:chExt cx="1894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320" cy="571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432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27pt;width:149.15pt;height:45pt" coordorigin="1515,540" coordsize="2983,900">
                <v:rect id="shape_0" stroked="t" o:allowincell="f" style="position:absolute;left:1515;top:540;width:2982;height:89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515;top:540;width:2982;height:8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④</w:t>
      </w:r>
      <w:r>
        <w:rPr/>
        <w:t>「分析するデータのある場所を選択してください。」の「</w:t>
      </w:r>
      <w:r>
        <w:rPr/>
        <w:t>Excel</w:t>
      </w:r>
      <w:r>
        <w:rPr/>
        <w:t>のリスト</w:t>
      </w:r>
      <w:r>
        <w:rPr/>
        <w:t>/</w:t>
      </w:r>
      <w:r>
        <w:rPr/>
        <w:t>データベース」を選択。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428625</wp:posOffset>
                </wp:positionV>
                <wp:extent cx="533400" cy="2032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03040"/>
                          <a:chOff x="0" y="0"/>
                          <a:chExt cx="53352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203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20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3.75pt;width:42pt;height:16pt" coordorigin="3120,675" coordsize="840,320">
                <v:rect id="shape_0" stroked="t" o:allowincell="f" style="position:absolute;left:3120;top:675;width:839;height:3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120;top:675;width:839;height:3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⑤</w:t>
      </w:r>
      <w:r>
        <w:rPr/>
        <w:t>「作成するレポートの種類を指定してください。」の「歩ぼっとテーブル」を選択。</w:t>
      </w:r>
    </w:p>
    <w:p>
      <w:pPr>
        <w:pStyle w:val="1"/>
        <w:rPr/>
      </w:pPr>
      <w:r>
        <w:rPr>
          <w:rFonts w:ascii="ＭＳ 明朝;MS Mincho" w:hAnsi="ＭＳ 明朝;MS Mincho"/>
        </w:rPr>
        <w:t>⑥</w:t>
      </w:r>
      <w:r>
        <w:rPr/>
        <w:t>「次へ」をクリック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725</wp:posOffset>
            </wp:positionH>
            <wp:positionV relativeFrom="paragraph">
              <wp:posOffset>26670</wp:posOffset>
            </wp:positionV>
            <wp:extent cx="2895600" cy="8001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00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⑦</w:t>
      </w:r>
      <w:r>
        <w:rPr/>
        <w:t>使用するグラフの範囲を確認し、「次へ」をクリッ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586740" cy="2032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203040"/>
                          <a:chOff x="0" y="0"/>
                          <a:chExt cx="5868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203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00" cy="20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9pt;width:46.2pt;height:16pt" coordorigin="2760,180" coordsize="924,320">
                <v:rect id="shape_0" stroked="t" o:allowincell="f" style="position:absolute;left:2760;top:180;width:923;height:3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760;top:180;width:923;height:3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12192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⑧</w:t>
      </w:r>
      <w:r>
        <w:rPr/>
        <w:t>「レイアウト」をクリック。</w:t>
      </w:r>
    </w:p>
    <w:p>
      <w:pPr>
        <w:pStyle w:val="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586740" cy="2032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203040"/>
                          <a:chOff x="0" y="0"/>
                          <a:chExt cx="5868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203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00" cy="20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75pt;width:46.2pt;height:16pt" coordorigin="480,115" coordsize="924,320">
                <v:rect id="shape_0" stroked="t" o:allowincell="f" style="position:absolute;left:480;top:115;width:923;height:3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480;top:115;width:923;height:3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95600" cy="17621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6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⑨</w:t>
      </w:r>
      <w:r>
        <w:rPr/>
        <w:t>「レイアウト」が表示。</w:t>
      </w:r>
    </w:p>
    <w:p>
      <w:pPr>
        <w:pStyle w:val="1"/>
        <w:rPr/>
      </w:pPr>
      <w:r>
        <w:rPr>
          <w:rFonts w:ascii="ＭＳ 明朝;MS Mincho" w:hAnsi="ＭＳ 明朝;MS Mincho"/>
        </w:rPr>
        <w:t>⑩</w:t>
      </w:r>
      <w:r>
        <w:rPr/>
        <w:t>「日付」を行にドラッ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7425</wp:posOffset>
                </wp:positionH>
                <wp:positionV relativeFrom="paragraph">
                  <wp:posOffset>133350</wp:posOffset>
                </wp:positionV>
                <wp:extent cx="457200" cy="2032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3040"/>
                          <a:chOff x="0" y="0"/>
                          <a:chExt cx="4572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03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0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10.5pt;width:36pt;height:16pt" coordorigin="3555,210" coordsize="720,320">
                <v:rect id="shape_0" stroked="t" o:allowincell="f" style="position:absolute;left:3555;top:210;width:719;height:3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555;top:210;width:719;height:3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76200</wp:posOffset>
                </wp:positionV>
                <wp:extent cx="342900" cy="653415"/>
                <wp:effectExtent l="28575" t="29210" r="2857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53400"/>
                          <a:chOff x="0" y="0"/>
                          <a:chExt cx="34308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53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653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pt;width:27pt;height:51.45pt" coordorigin="1305,120" coordsize="540,1029">
                <v:rect id="shape_0" stroked="t" o:allowincell="f" style="position:absolute;left:1305;top:120;width:539;height:1028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305;top:120;width:539;height:102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9525" r="254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7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ascii="ＭＳ 明朝;MS Mincho" w:hAnsi="ＭＳ 明朝;MS Mincho"/>
        </w:rPr>
        <w:t>⑪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5725</wp:posOffset>
            </wp:positionH>
            <wp:positionV relativeFrom="paragraph">
              <wp:posOffset>26670</wp:posOffset>
            </wp:positionV>
            <wp:extent cx="2895600" cy="17621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6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「行」に「日付」がドラッグされ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9625</wp:posOffset>
                </wp:positionH>
                <wp:positionV relativeFrom="paragraph">
                  <wp:posOffset>114300</wp:posOffset>
                </wp:positionV>
                <wp:extent cx="342900" cy="653415"/>
                <wp:effectExtent l="28575" t="29210" r="2857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53400"/>
                          <a:chOff x="0" y="0"/>
                          <a:chExt cx="34308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53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653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9pt;width:27pt;height:51.45pt" coordorigin="1275,180" coordsize="540,1029">
                <v:rect id="shape_0" stroked="t" o:allowincell="f" style="position:absolute;left:1275;top:180;width:539;height:1028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275;top:180;width:539;height:102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ascii="ＭＳ 明朝;MS Mincho" w:hAnsi="ＭＳ 明朝;MS Mincho"/>
        </w:rPr>
        <w:t>⑫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725</wp:posOffset>
            </wp:positionH>
            <wp:positionV relativeFrom="paragraph">
              <wp:posOffset>26670</wp:posOffset>
            </wp:positionV>
            <wp:extent cx="2895600" cy="17621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6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同様に、「列」に「支店」を、「データ」に金額をドラッグ。</w:t>
      </w:r>
    </w:p>
    <w:p>
      <w:pPr>
        <w:pStyle w:val="1"/>
        <w:rPr/>
      </w:pPr>
      <w:r>
        <w:rPr>
          <w:rFonts w:ascii="ＭＳ 明朝;MS Mincho" w:hAnsi="ＭＳ 明朝;MS Mincho"/>
        </w:rPr>
        <w:t>⑬</w:t>
      </w:r>
      <w:r>
        <w:rPr/>
        <w:t>「</w:t>
      </w:r>
      <w:r>
        <w:rPr/>
        <w:t>OK</w:t>
      </w:r>
      <w:r>
        <w:rPr/>
        <w:t>」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457200" cy="203200"/>
                <wp:effectExtent l="28575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3040"/>
                          <a:chOff x="0" y="0"/>
                          <a:chExt cx="4572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03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0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pt;width:36pt;height:16pt" coordorigin="3240,300" coordsize="720,320">
                <v:rect id="shape_0" stroked="t" o:allowincell="f" style="position:absolute;left:3240;top:300;width:719;height:3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240;top:300;width:719;height:3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ascii="ＭＳ 明朝;MS Mincho" w:hAnsi="ＭＳ 明朝;MS Mincho"/>
        </w:rPr>
        <w:t>⑭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76550" cy="120015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元の画面に戻る。</w:t>
      </w:r>
    </w:p>
    <w:p>
      <w:pPr>
        <w:pStyle w:val="1"/>
        <w:rPr/>
      </w:pPr>
      <w:r>
        <w:rPr>
          <w:rFonts w:ascii="ＭＳ 明朝;MS Mincho" w:hAnsi="ＭＳ 明朝;MS Mincho"/>
        </w:rPr>
        <w:t>⑮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1570990" cy="460375"/>
                <wp:effectExtent l="28575" t="29210" r="2857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60440"/>
                          <a:chOff x="0" y="0"/>
                          <a:chExt cx="157104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040" cy="4604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1040" cy="460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75pt;width:123.7pt;height:36.25pt" coordorigin="1440,175" coordsize="2474,725">
                <v:rect id="shape_0" stroked="t" o:allowincell="f" style="position:absolute;left:1440;top:175;width:2473;height:72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440;top:175;width:2473;height:72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>「新規ワークシート」にチェックを入れる。</w:t>
      </w:r>
    </w:p>
    <w:p>
      <w:pPr>
        <w:pStyle w:val="1"/>
        <w:rPr/>
      </w:pPr>
      <w:r>
        <w:rPr>
          <w:rFonts w:ascii="ＭＳ 明朝;MS Mincho" w:hAnsi="ＭＳ 明朝;MS Mincho"/>
        </w:rPr>
        <w:t>⑯</w:t>
      </w:r>
      <w:r>
        <w:rPr/>
        <w:t>「完了」をクリッ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457200" cy="20320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3040"/>
                          <a:chOff x="0" y="0"/>
                          <a:chExt cx="4572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03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0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pt;width:36pt;height:16pt" coordorigin="3960,120" coordsize="720,320">
                <v:rect id="shape_0" stroked="t" o:allowincell="f" style="position:absolute;left:3960;top:120;width:719;height:31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960;top:120;width:719;height:3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98775" cy="210502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0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⑰</w:t>
      </w:r>
      <w:r>
        <w:rPr/>
        <w:t>ピボットテーブルの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:</w:t>
      </w:r>
      <w:r>
        <w:rPr/>
        <w:t>ピボットテーブルの画面の確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76850" cy="382778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2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514600" cy="273050"/>
                <wp:effectExtent l="5080" t="5080" r="5715" b="2260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wedgeRectCallout">
                          <a:avLst>
                            <a:gd name="adj1" fmla="val 1337"/>
                            <a:gd name="adj2" fmla="val 129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ピボットテーブルのフィールドリス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9pt;width:197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ピボットテーブルのフィールドリス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028700" cy="273050"/>
                <wp:effectExtent l="5080" t="5080" r="5715" b="149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2880"/>
                        </a:xfrm>
                        <a:prstGeom prst="wedgeRectCallout">
                          <a:avLst>
                            <a:gd name="adj1" fmla="val -43763"/>
                            <a:gd name="adj2" fmla="val 10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エリ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80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エリ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273050"/>
                <wp:effectExtent l="281940" t="26924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2880"/>
                        </a:xfrm>
                        <a:prstGeom prst="wedgeRectCallout">
                          <a:avLst>
                            <a:gd name="adj1" fmla="val -84842"/>
                            <a:gd name="adj2" fmla="val -146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行エリ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62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行エリ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273050"/>
                <wp:effectExtent l="5080" t="5080" r="5715" b="150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2880"/>
                        </a:xfrm>
                        <a:prstGeom prst="wedgeRectCallout">
                          <a:avLst>
                            <a:gd name="adj1" fmla="val -41986"/>
                            <a:gd name="adj2" fmla="val 10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列エリ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62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列エリ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28700" cy="273050"/>
                <wp:effectExtent l="281305" t="26987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2880"/>
                        </a:xfrm>
                        <a:prstGeom prst="wedgeRectCallout">
                          <a:avLst>
                            <a:gd name="adj1" fmla="val -77097"/>
                            <a:gd name="adj2" fmla="val -146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データエリ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80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データエリ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1700" cy="254000"/>
                <wp:effectExtent l="5080" t="30861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4160"/>
                        </a:xfrm>
                        <a:prstGeom prst="wedgeRectCallout">
                          <a:avLst>
                            <a:gd name="adj1" fmla="val -49004"/>
                            <a:gd name="adj2" fmla="val -16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ピボットテーブルツールバ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170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ピボットテーブルツールバ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:</w:t>
      </w:r>
      <w:r>
        <w:rPr/>
        <w:t>ピボットテーブルの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ページエリアに「商品名」フィールドを追加し、「パソコン」のみを表示し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0502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0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370965" cy="228600"/>
                <wp:effectExtent l="29210" t="28575" r="2794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8600"/>
                          <a:chOff x="0" y="0"/>
                          <a:chExt cx="1370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107.95pt;height:18pt" coordorigin="180,540" coordsize="2159,360">
                <v:rect id="shape_0" stroked="t" o:allowincell="f" style="position:absolute;left:180;top:540;width:2158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80;top:540;width:2158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①</w:t>
      </w:r>
      <w:r>
        <w:rPr/>
        <w:t>フィールドリストの「商品名」を「ページエリア」にドラッ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120</wp:posOffset>
                </wp:positionH>
                <wp:positionV relativeFrom="paragraph">
                  <wp:posOffset>213360</wp:posOffset>
                </wp:positionV>
                <wp:extent cx="457200" cy="114300"/>
                <wp:effectExtent l="28575" t="28575" r="2857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6.8pt;width:36pt;height:9pt" coordorigin="3312,336" coordsize="720,180">
                <v:rect id="shape_0" stroked="t" o:allowincell="f" style="position:absolute;left:3312;top:336;width:719;height:17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312;top:336;width:719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9080</wp:posOffset>
                </wp:positionH>
                <wp:positionV relativeFrom="paragraph">
                  <wp:posOffset>8890</wp:posOffset>
                </wp:positionV>
                <wp:extent cx="522605" cy="255270"/>
                <wp:effectExtent l="0" t="1270" r="635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2720" cy="25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0.7pt" to="161.5pt,20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②</w:t>
      </w:r>
      <w:r>
        <w:rPr/>
        <w:t>ページエリアに「商品名」が追加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③</w:t>
      </w:r>
      <w:r>
        <w:rPr/>
        <w:t>ページエリアの「（すべて）」の右の「▼」をクリック。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495300" cy="228600"/>
                <wp:effectExtent l="28575" t="28575" r="2857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28600"/>
                          <a:chOff x="0" y="0"/>
                          <a:chExt cx="495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9pt;width:39pt;height:18pt" coordorigin="1050,180" coordsize="780,360">
                <v:rect id="shape_0" stroked="t" o:allowincell="f" style="position:absolute;left:1050;top:180;width:779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050;top:180;width:7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④</w:t>
      </w:r>
      <w:r>
        <w:rPr/>
        <w:t>「パソコン」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⑤</w:t>
      </w:r>
      <w:r>
        <w:rPr/>
        <w:t>「</w:t>
      </w:r>
      <w:r>
        <w:rPr/>
        <w:t>OK</w:t>
      </w:r>
      <w:r>
        <w:rPr/>
        <w:t>」をクリック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495300" cy="228600"/>
                <wp:effectExtent l="28575" t="28575" r="2857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28600"/>
                          <a:chOff x="0" y="0"/>
                          <a:chExt cx="495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0pt;width:39pt;height:18pt" coordorigin="1170,0" coordsize="780,360">
                <v:rect id="shape_0" stroked="t" o:allowincell="f" style="position:absolute;left:1170;top:0;width:779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170;top:0;width:7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4850</wp:posOffset>
                </wp:positionH>
                <wp:positionV relativeFrom="paragraph">
                  <wp:posOffset>209550</wp:posOffset>
                </wp:positionV>
                <wp:extent cx="495300" cy="228600"/>
                <wp:effectExtent l="28575" t="28575" r="2857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28600"/>
                          <a:chOff x="0" y="0"/>
                          <a:chExt cx="495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6.5pt;width:39pt;height:18pt" coordorigin="1110,330" coordsize="780,360">
                <v:rect id="shape_0" stroked="t" o:allowincell="f" style="position:absolute;left:1110;top:330;width:779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110;top:330;width:7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5725</wp:posOffset>
            </wp:positionH>
            <wp:positionV relativeFrom="paragraph">
              <wp:posOffset>26670</wp:posOffset>
            </wp:positionV>
            <wp:extent cx="2895600" cy="2181225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⑥</w:t>
      </w:r>
      <w:r>
        <w:rPr/>
        <w:t>「パソコン」のデータのみが表示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ページエリアから商品名を削除し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①</w:t>
      </w:r>
      <w:r>
        <w:rPr/>
        <w:t>ページエリアの「商品名」をエリア外にドラッ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28575" t="28575" r="2857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0.5pt;width:54pt;height:18pt" coordorigin="210,210" coordsize="1080,360">
                <v:rect id="shape_0" stroked="t" o:allowincell="f" style="position:absolute;left:210;top:210;width:1079;height:3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10;top:210;width:10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457200" cy="400050"/>
                <wp:effectExtent l="28575" t="28575" r="2857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9960"/>
                          <a:chOff x="0" y="0"/>
                          <a:chExt cx="45720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9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99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75pt;width:36pt;height:31.5pt" coordorigin="3960,315" coordsize="720,630">
                <v:rect id="shape_0" stroked="t" o:allowincell="f" style="position:absolute;left:3960;top:315;width:719;height:62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960;top:315;width:719;height:6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485900" cy="114300"/>
                <wp:effectExtent l="1270" t="14605" r="0" b="361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88.95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5725</wp:posOffset>
            </wp:positionH>
            <wp:positionV relativeFrom="paragraph">
              <wp:posOffset>190500</wp:posOffset>
            </wp:positionV>
            <wp:extent cx="2895600" cy="2105025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0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ascii="ＭＳ 明朝;MS Mincho" w:hAnsi="ＭＳ 明朝;MS Mincho"/>
        </w:rPr>
        <w:t>②</w:t>
      </w:r>
      <w:r>
        <w:rPr/>
        <w:t>すべてのデータが表示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:</w:t>
      </w:r>
      <w:r>
        <w:rPr/>
        <w:t>グループ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月を基準に日付をグループ化し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①</w:t>
      </w:r>
      <w:r>
        <w:rPr/>
        <w:t>セル</w:t>
      </w:r>
      <w:r>
        <w:rPr/>
        <w:t>A4</w:t>
      </w:r>
      <w:r>
        <w:rPr/>
        <w:t>の「日付」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825</wp:posOffset>
                </wp:positionH>
                <wp:positionV relativeFrom="paragraph">
                  <wp:posOffset>180975</wp:posOffset>
                </wp:positionV>
                <wp:extent cx="685800" cy="282575"/>
                <wp:effectExtent l="28575" t="29210" r="28575" b="279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2600"/>
                          <a:chOff x="0" y="0"/>
                          <a:chExt cx="685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4.25pt;width:54pt;height:22.25pt" coordorigin="195,285" coordsize="1080,445">
                <v:rect id="shape_0" stroked="t" o:allowincell="f" style="position:absolute;left:195;top:285;width:1079;height:44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95;top:285;width:1079;height:44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5250</wp:posOffset>
            </wp:positionH>
            <wp:positionV relativeFrom="paragraph">
              <wp:posOffset>25400</wp:posOffset>
            </wp:positionV>
            <wp:extent cx="2876550" cy="3067050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②</w:t>
      </w:r>
      <w:r>
        <w:rPr/>
        <w:t>「ピボットテーブル」ツールバーの「ピボットテーブル」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③</w:t>
      </w:r>
      <w:r>
        <w:rPr/>
        <w:t>「グループと詳細の表示」をポイント。</w:t>
      </w:r>
    </w:p>
    <w:p>
      <w:pPr>
        <w:pStyle w:val="1"/>
        <w:rPr/>
      </w:pPr>
      <w:r>
        <w:rPr>
          <w:rFonts w:ascii="ＭＳ 明朝;MS Mincho" w:hAnsi="ＭＳ 明朝;MS Mincho"/>
        </w:rPr>
        <w:t>④</w:t>
      </w:r>
      <w:r>
        <w:rPr/>
        <w:t>「グループ化」をクリッ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728470" cy="282575"/>
                <wp:effectExtent l="28575" t="29210" r="28575" b="279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282600"/>
                          <a:chOff x="0" y="0"/>
                          <a:chExt cx="172836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282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360" cy="28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pt;width:136.1pt;height:22.25pt" coordorigin="60,180" coordsize="2722,445">
                <v:rect id="shape_0" stroked="t" o:allowincell="f" style="position:absolute;left:60;top:180;width:2721;height:44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60;top:180;width:2721;height:44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265" cy="355600"/>
                <wp:effectExtent l="29210" t="28575" r="2794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55680"/>
                          <a:chOff x="0" y="0"/>
                          <a:chExt cx="148536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355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355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16.95pt;height:28pt" coordorigin="2520,0" coordsize="2339,560">
                <v:rect id="shape_0" stroked="t" o:allowincell="f" style="position:absolute;left:2520;top:0;width:2338;height:559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2520;top:0;width:2338;height:5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5680" cy="282575"/>
                <wp:effectExtent l="28575" t="29210" r="28575" b="279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282600"/>
                          <a:chOff x="0" y="0"/>
                          <a:chExt cx="99576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282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760" cy="28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8.4pt;height:22.25pt" coordorigin="0,180" coordsize="1568,445">
                <v:rect id="shape_0" stroked="t" o:allowincell="f" style="position:absolute;left:0;top:180;width:1567;height:44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0;top:180;width:1567;height:44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4775</wp:posOffset>
            </wp:positionH>
            <wp:positionV relativeFrom="paragraph">
              <wp:posOffset>37465</wp:posOffset>
            </wp:positionV>
            <wp:extent cx="2247900" cy="243840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3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⑤</w:t>
      </w:r>
      <w:r>
        <w:rPr/>
        <w:t>「グループ化」ダイアログボックスが表示。</w:t>
      </w:r>
    </w:p>
    <w:p>
      <w:pPr>
        <w:pStyle w:val="1"/>
        <w:rPr/>
      </w:pPr>
      <w:r>
        <w:rPr>
          <w:rFonts w:ascii="ＭＳ 明朝;MS Mincho" w:hAnsi="ＭＳ 明朝;MS Mincho"/>
        </w:rPr>
        <w:t>⑥</w:t>
      </w:r>
      <w:r>
        <w:rPr/>
        <w:t>「単位」の「月」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⑦</w:t>
      </w:r>
      <w:r>
        <w:rPr/>
        <w:t>「</w:t>
      </w:r>
      <w:r>
        <w:rPr/>
        <w:t>OK</w:t>
      </w:r>
      <w:r>
        <w:rPr/>
        <w:t>」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1905635" cy="282575"/>
                <wp:effectExtent l="29210" t="29210" r="27940" b="279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282600"/>
                          <a:chOff x="0" y="0"/>
                          <a:chExt cx="190548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480" cy="282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28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75pt;width:150.05pt;height:22.25pt" coordorigin="360,275" coordsize="3001,445">
                <v:rect id="shape_0" stroked="t" o:allowincell="f" style="position:absolute;left:360;top:275;width:3000;height:44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360;top:275;width:3000;height:44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4870</wp:posOffset>
                </wp:positionH>
                <wp:positionV relativeFrom="paragraph">
                  <wp:posOffset>79375</wp:posOffset>
                </wp:positionV>
                <wp:extent cx="769620" cy="282575"/>
                <wp:effectExtent l="28575" t="29210" r="28575" b="279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282600"/>
                          <a:chOff x="0" y="0"/>
                          <a:chExt cx="76968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80" cy="282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8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6.25pt;width:60.6pt;height:22.25pt" coordorigin="1362,125" coordsize="1212,445">
                <v:rect id="shape_0" stroked="t" o:allowincell="f" style="position:absolute;left:1362;top:125;width:1211;height:44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362;top:125;width:1211;height:44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⑧</w:t>
      </w:r>
      <w:r>
        <w:rPr/>
        <w:t>月ごとのデータが表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</w:t>
      </w:r>
      <w:r>
        <w:rPr/>
        <w:t>：ピボットグラ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ピボットテーブルを元に、グラフを作成しましょう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①</w:t>
      </w:r>
      <w:r>
        <w:rPr/>
        <w:t>ピボットテーブル内の任意のセル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28575</wp:posOffset>
                </wp:positionV>
                <wp:extent cx="546735" cy="200025"/>
                <wp:effectExtent l="29210" t="29210" r="27940" b="279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200160"/>
                          <a:chOff x="0" y="0"/>
                          <a:chExt cx="54684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2001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840" cy="200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25pt;width:43.05pt;height:15.75pt" coordorigin="960,45" coordsize="861,315">
                <v:rect id="shape_0" stroked="t" o:allowincell="f" style="position:absolute;left:960;top:45;width:860;height:31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960;top:45;width:860;height:3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2876550" cy="581025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0</wp:posOffset>
                </wp:positionH>
                <wp:positionV relativeFrom="paragraph">
                  <wp:posOffset>114300</wp:posOffset>
                </wp:positionV>
                <wp:extent cx="1090930" cy="511175"/>
                <wp:effectExtent l="28575" t="29210" r="28575" b="279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511200"/>
                          <a:chOff x="0" y="0"/>
                          <a:chExt cx="109080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0" cy="511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0" cy="51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9pt;width:85.9pt;height:40.25pt" coordorigin="1650,180" coordsize="1718,805">
                <v:rect id="shape_0" stroked="t" o:allowincell="f" style="position:absolute;left:1650;top:180;width:1717;height:804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rect id="shape_0" stroked="t" o:allowincell="f" style="position:absolute;left:1650;top:180;width:1717;height:80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/>
        </w:rPr>
        <w:t>②</w:t>
      </w:r>
      <w:r>
        <w:rPr/>
        <w:t>「ピボットテーブル」ツールバーの「グラフウィザード」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5725</wp:posOffset>
            </wp:positionH>
            <wp:positionV relativeFrom="paragraph">
              <wp:posOffset>-9525</wp:posOffset>
            </wp:positionV>
            <wp:extent cx="2895600" cy="2105025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0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③</w:t>
      </w:r>
      <w:r>
        <w:rPr/>
        <w:t>新しいシートに、グラフが作成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Arial"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Arial" w:hAnsi="Arial" w:eastAsia="ＭＳ ゴシック;MS Gothic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sz w:val="24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ＭＳ ゴシック ぶら下げインデント :  1 字"/>
    <w:basedOn w:val="Normal"/>
    <w:qFormat/>
    <w:pPr>
      <w:ind w:left="5040" w:hanging="210"/>
    </w:pPr>
    <w:rPr>
      <w:rFonts w:ascii="ＭＳ ゴシック;MS Gothic" w:hAnsi="ＭＳ ゴシック;MS Gothic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22:00Z</dcterms:created>
  <dc:creator/>
  <dc:description/>
  <cp:keywords/>
  <dc:language>en-US</dc:language>
  <cp:lastModifiedBy/>
  <dcterms:modified xsi:type="dcterms:W3CDTF">2012-06-10T08:22:00Z</dcterms:modified>
  <cp:revision>2</cp:revision>
  <dc:subject/>
  <dc:title>スタイル１</dc:title>
</cp:coreProperties>
</file>