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その他の設定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</w:t>
      </w:r>
      <w:r>
        <w:rPr/>
        <w:t>：条件付き書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143500" cy="4000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pt;width:404.95pt;height:314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right="420" w:hanging="0"/>
        <w:rPr/>
      </w:pPr>
      <w:r>
        <w:rPr/>
        <w:t>条件によって、セルの書式（色など）や文字の書式を自動的に設定することが出来ます。</w:t>
      </w:r>
    </w:p>
    <w:p>
      <w:pPr>
        <w:pStyle w:val="Normal"/>
        <w:rPr/>
      </w:pPr>
      <w:r>
        <w:rPr/>
      </w:r>
    </w:p>
    <w:p>
      <w:pPr>
        <w:pStyle w:val="Normal"/>
        <w:ind w:left="1050" w:right="420" w:hanging="630"/>
        <w:rPr/>
      </w:pPr>
      <w:r>
        <w:rPr/>
        <w:t>【例】合計の数字が</w:t>
      </w:r>
      <w:r>
        <w:rPr/>
        <w:t>150</w:t>
      </w:r>
      <w:r>
        <w:rPr/>
        <w:t>以上の部分のセルの色を薄い水色に、</w:t>
      </w:r>
      <w:r>
        <w:rPr/>
        <w:t>150</w:t>
      </w:r>
      <w:r>
        <w:rPr/>
        <w:t>より小さい部分のセルの色をローズに塗りつぶした例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40290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成例を参考に、データを入力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完成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4029075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合計の数字が</w:t>
      </w:r>
      <w:r>
        <w:rPr/>
        <w:t>150</w:t>
      </w:r>
      <w:r>
        <w:rPr/>
        <w:t>以上の場合がセルを薄い水色に、</w:t>
      </w:r>
      <w:r>
        <w:rPr/>
        <w:t>150</w:t>
      </w:r>
      <w:r>
        <w:rPr/>
        <w:t>より小さい場合はローズに塗りつぶしなさい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472440" cy="228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28600"/>
                          <a:chOff x="0" y="0"/>
                          <a:chExt cx="472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9pt;width:37.2pt;height:18pt" coordorigin="2655,180" coordsize="744,360">
                <v:rect id="shape_0" stroked="t" o:allowincell="f" style="position:absolute;left:2655;top:180;width:743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655;top:180;width:743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w:t>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セル</w:t>
      </w:r>
      <w:r>
        <w:rPr/>
        <w:t>E4:E8</w:t>
      </w:r>
      <w:r>
        <w:rPr/>
        <w:t>を範囲選択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メニューバーの「書式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「条件付き書式」をクリッ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1191895" cy="26352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63520"/>
                          <a:chOff x="0" y="0"/>
                          <a:chExt cx="11919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63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960" cy="26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6pt;width:93.85pt;height:20.75pt" coordorigin="2625,120" coordsize="1877,415">
                <v:rect id="shape_0" stroked="t" o:allowincell="f" style="position:absolute;left:2625;top:120;width:1876;height:41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625;top:120;width:1876;height:4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838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25425</wp:posOffset>
                </wp:positionV>
                <wp:extent cx="2682240" cy="16192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62000"/>
                          <a:chOff x="0" y="0"/>
                          <a:chExt cx="26823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2360" cy="162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2360" cy="16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7.75pt;width:211.2pt;height:12.75pt" coordorigin="255,355" coordsize="4224,255">
                <v:rect id="shape_0" stroked="t" o:allowincell="f" style="position:absolute;left:255;top:355;width:4223;height:25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55;top:355;width:4223;height:25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381000</wp:posOffset>
                </wp:positionV>
                <wp:extent cx="512445" cy="190500"/>
                <wp:effectExtent l="29210" t="28575" r="279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90440"/>
                          <a:chOff x="0" y="0"/>
                          <a:chExt cx="5122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190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0pt;width:40.35pt;height:15pt" coordorigin="3675,600" coordsize="807,300">
                <v:rect id="shape_0" stroked="t" o:allowincell="f" style="position:absolute;left:3675;top:600;width:806;height:29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675;top:600;width:806;height:2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④</w:t>
      </w:r>
      <w:r>
        <w:rPr/>
        <w:t>「条件付き書式の設定」ダイアログボックスが表示。</w:t>
      </w:r>
    </w:p>
    <w:p>
      <w:pPr>
        <w:pStyle w:val="1"/>
        <w:rPr/>
      </w:pPr>
      <w:r>
        <w:rPr>
          <w:rFonts w:ascii="ＭＳ 明朝;MS Mincho" w:hAnsi="ＭＳ 明朝;MS Mincho"/>
        </w:rPr>
        <w:t>⑤</w:t>
      </w:r>
      <w:r>
        <w:rPr/>
        <w:t>「セルの値が」「次の値より小さい」「</w:t>
      </w:r>
      <w:r>
        <w:rPr/>
        <w:t>150</w:t>
      </w:r>
      <w:r>
        <w:rPr/>
        <w:t>」と設定。</w:t>
      </w:r>
    </w:p>
    <w:p>
      <w:pPr>
        <w:pStyle w:val="1"/>
        <w:rPr/>
      </w:pPr>
      <w:r>
        <w:rPr>
          <w:rFonts w:ascii="ＭＳ 明朝;MS Mincho" w:hAnsi="ＭＳ 明朝;MS Mincho"/>
        </w:rPr>
        <w:t>⑥</w:t>
      </w:r>
      <w:r>
        <w:rPr/>
        <w:t>「書式」をク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809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238125</wp:posOffset>
                </wp:positionV>
                <wp:extent cx="512445" cy="1905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90440"/>
                          <a:chOff x="0" y="0"/>
                          <a:chExt cx="5122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190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8.75pt;width:40.35pt;height:15pt" coordorigin="1395,375" coordsize="807,300">
                <v:rect id="shape_0" stroked="t" o:allowincell="f" style="position:absolute;left:1395;top:375;width:806;height:29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395;top:375;width:806;height:2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⑦</w:t>
      </w:r>
      <w:r>
        <w:rPr/>
        <w:t>「セルの書式設定」ダイアログボックスが表示。</w:t>
      </w:r>
    </w:p>
    <w:p>
      <w:pPr>
        <w:pStyle w:val="1"/>
        <w:rPr/>
      </w:pPr>
      <w:r>
        <w:rPr>
          <w:rFonts w:ascii="ＭＳ 明朝;MS Mincho" w:hAnsi="ＭＳ 明朝;MS Mincho"/>
        </w:rPr>
        <w:t>⑧</w:t>
      </w:r>
      <w:r>
        <w:rPr/>
        <w:t>「パターン」タブ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⑨</w:t>
      </w:r>
      <w:r>
        <w:rPr/>
        <w:t>色の「ローズ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⑩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0025" cy="3429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43080"/>
                          <a:chOff x="0" y="0"/>
                          <a:chExt cx="2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343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.75pt;height:27pt" coordorigin="360,0" coordsize="315,540">
                <v:rect id="shape_0" stroked="t" o:allowincell="f" style="position:absolute;left:360;top:0;width:314;height:53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60;top:0;width:314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6350</wp:posOffset>
                </wp:positionV>
                <wp:extent cx="685800" cy="2921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1960"/>
                          <a:chOff x="0" y="0"/>
                          <a:chExt cx="6858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-0.5pt;width:54pt;height:23pt" coordorigin="2685,-10" coordsize="1080,460">
                <v:rect id="shape_0" stroked="t" o:allowincell="f" style="position:absolute;left:2685;top:-10;width:1079;height:4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685;top:-10;width:1079;height:4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44450</wp:posOffset>
            </wp:positionV>
            <wp:extent cx="2895600" cy="838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⑪</w:t>
      </w:r>
      <w:r>
        <w:rPr/>
        <w:t>「条件付き書式の設定」ダイアログボックスに戻ります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685800" cy="2921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1960"/>
                          <a:chOff x="0" y="0"/>
                          <a:chExt cx="6858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25pt;width:54pt;height:23pt" coordorigin="1620,305" coordsize="1080,460">
                <v:rect id="shape_0" stroked="t" o:allowincell="f" style="position:absolute;left:1620;top:305;width:1079;height:4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620;top:305;width:1079;height:4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⑫</w:t>
      </w:r>
      <w:r>
        <w:rPr/>
        <w:t>「追加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1295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⑬</w:t>
      </w:r>
      <w:r>
        <w:rPr/>
        <w:t>条件</w:t>
      </w:r>
      <w:r>
        <w:rPr/>
        <w:t>2(2)</w:t>
      </w:r>
      <w:r>
        <w:rPr/>
        <w:t>に、「セルの値が」「次の値以上」「</w:t>
      </w:r>
      <w:r>
        <w:rPr/>
        <w:t>150</w:t>
      </w:r>
      <w:r>
        <w:rPr/>
        <w:t>」と設定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855595" cy="45720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457200"/>
                          <a:chOff x="0" y="0"/>
                          <a:chExt cx="2855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552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552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pt;width:224.85pt;height:36pt" coordorigin="105,180" coordsize="4497,720">
                <v:rect id="shape_0" stroked="t" o:allowincell="f" style="position:absolute;left:105;top:180;width:4496;height:7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05;top:180;width:4496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⑭</w:t>
      </w:r>
      <w:r>
        <w:rPr/>
        <w:t>書式で、パターンを「薄い水色」に設定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45pt;height:18pt" coordorigin="3060,180" coordsize="900,360">
                <v:rect id="shape_0" stroked="t" o:allowincell="f" style="position:absolute;left:3060;top:180;width:89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060;top:180;width:89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⑮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⑯</w:t>
      </w:r>
      <w:r>
        <w:rPr/>
        <w:t>セルにパターンが設定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</w:t>
      </w:r>
      <w:r>
        <w:rPr/>
        <w:t>：表示形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5151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512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/>
      </w:pPr>
      <w:r>
        <w:rPr/>
        <w:t>表示形式を用いると、セル内のデータの表示のしかたを変更することが出来ます。</w:t>
      </w:r>
    </w:p>
    <w:p>
      <w:pPr>
        <w:pStyle w:val="Normal"/>
        <w:rPr/>
      </w:pPr>
      <w:r>
        <w:rPr/>
      </w:r>
    </w:p>
    <w:p>
      <w:pPr>
        <w:pStyle w:val="Normal"/>
        <w:ind w:left="1050" w:right="420" w:hanging="630"/>
        <w:rPr/>
      </w:pPr>
      <w:r>
        <w:rPr/>
        <w:t>【例】「</w:t>
      </w:r>
      <w:r>
        <w:rPr/>
        <w:t>7</w:t>
      </w:r>
      <w:r>
        <w:rPr/>
        <w:t>月</w:t>
      </w:r>
      <w:r>
        <w:rPr/>
        <w:t>10</w:t>
      </w:r>
      <w:r>
        <w:rPr/>
        <w:t>日」と表示されているセルを、表示形式を用いて「</w:t>
      </w:r>
      <w:r>
        <w:rPr/>
        <w:t>7/10</w:t>
      </w:r>
      <w:r>
        <w:rPr/>
        <w:t>」と表示されるよう、設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29075" cy="1628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29075" cy="16287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力例を参考に日付を入力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4029075" cy="16287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付の表示を「</w:t>
      </w:r>
      <w:r>
        <w:rPr/>
        <w:t>7/10</w:t>
      </w:r>
      <w:r>
        <w:rPr/>
        <w:t>」に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104775</wp:posOffset>
                </wp:positionV>
                <wp:extent cx="1209040" cy="42545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425520"/>
                          <a:chOff x="0" y="0"/>
                          <a:chExt cx="1208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425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42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8.25pt;width:95.2pt;height:33.5pt" coordorigin="2595,165" coordsize="1904,670">
                <v:rect id="shape_0" stroked="t" o:allowincell="f" style="position:absolute;left:2595;top:165;width:1903;height:66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595;top:165;width:1903;height:6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w:t>①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セル</w:t>
      </w:r>
      <w:r>
        <w:rPr/>
        <w:t>E2</w:t>
      </w:r>
      <w:r>
        <w:rPr/>
        <w:t>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メニューバーの「書式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「セル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8098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200025</wp:posOffset>
                </wp:positionV>
                <wp:extent cx="685800" cy="2286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5.75pt;width:54pt;height:18pt" coordorigin="90,315" coordsize="1080,360">
                <v:rect id="shape_0" stroked="t" o:allowincell="f" style="position:absolute;left:90;top:315;width:107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90;top:315;width:10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④</w:t>
      </w:r>
      <w:r>
        <w:rPr/>
        <w:t>「セルの書式設定」ダイアログボックスが表示。</w:t>
      </w:r>
    </w:p>
    <w:p>
      <w:pPr>
        <w:pStyle w:val="1"/>
        <w:rPr/>
      </w:pPr>
      <w:r>
        <w:rPr>
          <w:rFonts w:ascii="ＭＳ 明朝;MS Mincho" w:hAnsi="ＭＳ 明朝;MS Mincho"/>
        </w:rPr>
        <w:t>⑤</w:t>
      </w:r>
      <w:r>
        <w:rPr/>
        <w:t>「表示形式」タブをクリック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00100" cy="2286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3.5pt;width:63pt;height:18pt" coordorigin="270,270" coordsize="1260,360">
                <v:rect id="shape_0" stroked="t" o:allowincell="f" style="position:absolute;left:270;top:270;width:125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70;top:270;width:12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⑥</w:t>
      </w:r>
      <w:r>
        <w:rPr/>
        <w:t>分類の「日付」をクリック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52400</wp:posOffset>
                </wp:positionV>
                <wp:extent cx="1386205" cy="228600"/>
                <wp:effectExtent l="29210" t="28575" r="2794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228600"/>
                          <a:chOff x="0" y="0"/>
                          <a:chExt cx="1386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36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36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2pt;width:109.15pt;height:18pt" coordorigin="1815,240" coordsize="2183,360">
                <v:rect id="shape_0" stroked="t" o:allowincell="f" style="position:absolute;left:1815;top:240;width:2182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815;top:240;width:2182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⑦</w:t>
      </w:r>
      <w:r>
        <w:rPr/>
        <w:t>種類の「</w:t>
      </w:r>
      <w:r>
        <w:rPr/>
        <w:t>3/14</w:t>
      </w:r>
      <w:r>
        <w:rPr/>
        <w:t>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⑧</w:t>
      </w:r>
      <w:r>
        <w:rPr/>
        <w:t>ロケールの「日本語」を選択。</w:t>
      </w:r>
    </w:p>
    <w:p>
      <w:pPr>
        <w:pStyle w:val="1"/>
        <w:rPr/>
      </w:pPr>
      <w:r>
        <w:rPr>
          <w:rFonts w:ascii="ＭＳ 明朝;MS Mincho" w:hAnsi="ＭＳ 明朝;MS Mincho"/>
        </w:rPr>
        <w:t>⑨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71450</wp:posOffset>
                </wp:positionV>
                <wp:extent cx="1386205" cy="174625"/>
                <wp:effectExtent l="29210" t="29210" r="279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74600"/>
                          <a:chOff x="0" y="0"/>
                          <a:chExt cx="13863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360" cy="174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360" cy="17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3.5pt;width:109.15pt;height:13.75pt" coordorigin="1845,270" coordsize="2183,275">
                <v:rect id="shape_0" stroked="t" o:allowincell="f" style="position:absolute;left:1845;top:270;width:2182;height:27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845;top:270;width:2182;height:2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53975</wp:posOffset>
                </wp:positionV>
                <wp:extent cx="701040" cy="17462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74600"/>
                          <a:chOff x="0" y="0"/>
                          <a:chExt cx="7009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174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17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.25pt;width:55.2pt;height:13.75pt" coordorigin="2676,85" coordsize="1104,275">
                <v:rect id="shape_0" stroked="t" o:allowincell="f" style="position:absolute;left:2676;top:85;width:1103;height:27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676;top:85;width:1103;height:2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⑩</w:t>
      </w:r>
      <w:r>
        <w:rPr/>
        <w:t>日付の表示が変わ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Arial"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eastAsia="ＭＳ ゴシック;MS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ＭＳ ゴシック ぶら下げインデント :  1 字"/>
    <w:basedOn w:val="Normal"/>
    <w:qFormat/>
    <w:pPr>
      <w:ind w:left="5040" w:hanging="210"/>
    </w:pPr>
    <w:rPr>
      <w:rFonts w:ascii="ＭＳ ゴシック;MS Gothic" w:hAnsi="ＭＳ ゴシック;MS Gothic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0:00Z</dcterms:created>
  <dc:creator/>
  <dc:description/>
  <cp:keywords/>
  <dc:language>en-US</dc:language>
  <cp:lastModifiedBy/>
  <dcterms:modified xsi:type="dcterms:W3CDTF">2012-06-22T03:50:00Z</dcterms:modified>
  <cp:revision>2</cp:revision>
  <dc:subject/>
  <dc:title>スタイル１</dc:title>
</cp:coreProperties>
</file>