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範囲選択の練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の大きさを変えたりする時、どこを編集するのかをワードに教えてあげる作業を範囲選択（範囲指定）と言い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</w:t>
      </w:r>
      <w:r>
        <w:rPr/>
        <w:t>：練習用の文書を入力しましょう</w:t>
      </w:r>
    </w:p>
    <w:p>
      <w:pPr>
        <w:pStyle w:val="Normal"/>
        <w:rPr/>
      </w:pPr>
      <w:r>
        <w:rPr/>
        <w:t>今日からパソコンスクールでパソコンの練習を始めます。今までパソコンを操作したことはありませんでしたが、子供にパソコンは便利だとすすめられて、パソコンを購入しました。</w:t>
      </w:r>
    </w:p>
    <w:p>
      <w:pPr>
        <w:pStyle w:val="Normal"/>
        <w:rPr/>
      </w:pPr>
      <w:r>
        <w:rPr/>
        <w:t>これから少しずつ練習をして、ワードやエクセルをマスターしたいと思います。今年は、年賀状も自分でトライしたいと思い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</w:t>
      </w:r>
      <w:r>
        <w:rPr/>
        <w:t>：文字列を範囲選択し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行目の「パソコンスクール」を範囲選択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パソコンスクールの左側にマウスポインタを移動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18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2171700" cy="254000"/>
                <wp:effectExtent l="567055" t="42862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4160"/>
                        </a:xfrm>
                        <a:prstGeom prst="wedgeRectCallout">
                          <a:avLst>
                            <a:gd name="adj1" fmla="val -75995"/>
                            <a:gd name="adj2" fmla="val -21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マウスポインタを移動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72pt;width:170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マウスポインタを移動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53485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２．マウスの左のボタンを押したまま、パソコンスクールの文字をなぞり、パソコンスクールが黒く反転したら、指を離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143.95pt,5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1485900" cy="273050"/>
                <wp:effectExtent l="377190" t="4851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2880"/>
                        </a:xfrm>
                        <a:prstGeom prst="wedgeRectCallout">
                          <a:avLst>
                            <a:gd name="adj1" fmla="val -75171"/>
                            <a:gd name="adj2" fmla="val -225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文字をなぞ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9pt;width:116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文字をなぞ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1257300" cy="273050"/>
                <wp:effectExtent l="1089660" t="33337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2880"/>
                        </a:xfrm>
                        <a:prstGeom prst="wedgeRectCallout">
                          <a:avLst>
                            <a:gd name="adj1" fmla="val -136564"/>
                            <a:gd name="adj2" fmla="val -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指を離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3pt;width:98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指を離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34435" cy="1704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３．範囲選択が出来ました。</w:t>
      </w:r>
    </w:p>
    <w:p>
      <w:pPr>
        <w:pStyle w:val="Normal"/>
        <w:rPr/>
      </w:pPr>
      <w:r>
        <w:rPr/>
        <w:drawing>
          <wp:inline distT="0" distB="0" distL="0" distR="0">
            <wp:extent cx="3734435" cy="1704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画面上をクリックして、範囲選択を解除しましょ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</w:t>
      </w:r>
      <w:r>
        <w:rPr/>
        <w:t>：行を範囲選択し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行目を範囲選択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１行目の左側にマウスポインタを移動しましょ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12.7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628900" cy="263525"/>
                <wp:effectExtent l="478790" t="41021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3520"/>
                        </a:xfrm>
                        <a:prstGeom prst="wedgeRectCallout">
                          <a:avLst>
                            <a:gd name="adj1" fmla="val -68115"/>
                            <a:gd name="adj2" fmla="val -20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マウスポインタを1行目の左側に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2pt;width:206.95pt;height:2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マウスポインタを1行目の左側に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15411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276225</wp:posOffset>
                </wp:positionV>
                <wp:extent cx="342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マウスポインタの形が矢印に変わったことを確認して、クリック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675</wp:posOffset>
                </wp:positionH>
                <wp:positionV relativeFrom="paragraph">
                  <wp:posOffset>434975</wp:posOffset>
                </wp:positionV>
                <wp:extent cx="342900" cy="158115"/>
                <wp:effectExtent l="42545" t="0" r="298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1200">
                          <a:off x="0" y="0"/>
                          <a:ext cx="343080" cy="158040"/>
                        </a:xfrm>
                        <a:prstGeom prst="rightArrow">
                          <a:avLst>
                            <a:gd name="adj1" fmla="val 22222"/>
                            <a:gd name="adj2" fmla="val 121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5.25pt;margin-top:34.25pt;width:26.95pt;height:12.4pt;mso-wrap-style:none;v-text-anchor:middle;rotation:30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9575</wp:posOffset>
                </wp:positionH>
                <wp:positionV relativeFrom="paragraph">
                  <wp:posOffset>285750</wp:posOffset>
                </wp:positionV>
                <wp:extent cx="45720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.25pt;margin-top:22.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2857500" cy="273050"/>
                <wp:effectExtent l="478155" t="40957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2880"/>
                        </a:xfrm>
                        <a:prstGeom prst="wedgeRectCallout">
                          <a:avLst>
                            <a:gd name="adj1" fmla="val -66666"/>
                            <a:gd name="adj2" fmla="val -197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マウスポインタの形に注意して、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1pt;width:224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マウスポインタの形に注意して、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135" cy="15411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画面上をクリックして、範囲選択を解除しましょ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</w:t>
      </w:r>
      <w:r>
        <w:rPr/>
        <w:t>：複数行を範囲選択し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行目から</w:t>
      </w:r>
      <w:r>
        <w:rPr/>
        <w:t>3</w:t>
      </w:r>
      <w:r>
        <w:rPr/>
        <w:t>行目までを範囲選択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１行目の左側にマウスポインタを移動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6375</wp:posOffset>
                </wp:positionH>
                <wp:positionV relativeFrom="paragraph">
                  <wp:posOffset>434975</wp:posOffset>
                </wp:positionV>
                <wp:extent cx="342900" cy="158115"/>
                <wp:effectExtent l="42545" t="0" r="298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1200">
                          <a:off x="0" y="0"/>
                          <a:ext cx="343080" cy="158040"/>
                        </a:xfrm>
                        <a:prstGeom prst="rightArrow">
                          <a:avLst>
                            <a:gd name="adj1" fmla="val 22222"/>
                            <a:gd name="adj2" fmla="val 121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5pt;margin-top:34.25pt;width:26.95pt;height:12.4pt;mso-wrap-style:none;v-text-anchor:middle;rotation:30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275</wp:posOffset>
                </wp:positionH>
                <wp:positionV relativeFrom="paragraph">
                  <wp:posOffset>285750</wp:posOffset>
                </wp:positionV>
                <wp:extent cx="457200" cy="457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25pt;margin-top:22.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15411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マウスの左のボタンを押さえたまま、下に動かします。３行目まで黒く反転したら指を離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675</wp:posOffset>
                </wp:positionH>
                <wp:positionV relativeFrom="paragraph">
                  <wp:posOffset>892175</wp:posOffset>
                </wp:positionV>
                <wp:extent cx="342900" cy="158115"/>
                <wp:effectExtent l="42545" t="0" r="298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1200">
                          <a:off x="0" y="0"/>
                          <a:ext cx="343080" cy="158040"/>
                        </a:xfrm>
                        <a:prstGeom prst="rightArrow">
                          <a:avLst>
                            <a:gd name="adj1" fmla="val 22222"/>
                            <a:gd name="adj2" fmla="val 121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5pt;margin-top:70.25pt;width:26.95pt;height:12.4pt;mso-wrap-style:none;v-text-anchor:middle;rotation:30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0" cy="4572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9pt,6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4960" cy="15665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範囲選択が出来ました。</w:t>
      </w:r>
    </w:p>
    <w:p>
      <w:pPr>
        <w:pStyle w:val="Normal"/>
        <w:rPr/>
      </w:pPr>
      <w:r>
        <w:rPr/>
        <w:drawing>
          <wp:inline distT="0" distB="0" distL="0" distR="0">
            <wp:extent cx="5394960" cy="156654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画面上をクリックして、範囲選択を解除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</w:t>
      </w:r>
      <w:r>
        <w:rPr/>
        <w:t>：離れた文字列を同時に選択し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書内の「パソコン」の文字を同時に選択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１行目の最初の「パソコン」の文字を範囲選択します。</w:t>
      </w:r>
    </w:p>
    <w:p>
      <w:pPr>
        <w:pStyle w:val="Normal"/>
        <w:rPr/>
      </w:pPr>
      <w:r>
        <w:rPr/>
        <w:drawing>
          <wp:inline distT="0" distB="0" distL="0" distR="0">
            <wp:extent cx="5398770" cy="15290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１行目２つ目のパソコンを範囲選択するときに、</w:t>
      </w:r>
      <w:r>
        <w:rPr/>
        <w:t>Ctrl</w:t>
      </w:r>
      <w:r>
        <w:rPr/>
        <w:t>（コントロール）キーを押しながらドラッグします。</w:t>
      </w:r>
    </w:p>
    <w:p>
      <w:pPr>
        <w:pStyle w:val="Normal"/>
        <w:rPr/>
      </w:pPr>
      <w:r>
        <w:rPr/>
        <w:drawing>
          <wp:inline distT="0" distB="0" distL="0" distR="0">
            <wp:extent cx="5395595" cy="15513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同様の手順で、他のパソコンの文字も範囲選択しましょう。</w:t>
      </w:r>
    </w:p>
    <w:p>
      <w:pPr>
        <w:pStyle w:val="Normal"/>
        <w:rPr/>
      </w:pPr>
      <w:r>
        <w:rPr/>
        <w:drawing>
          <wp:inline distT="0" distB="0" distL="0" distR="0">
            <wp:extent cx="5398135" cy="153225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画面上をクリックして、範囲選択を解除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：１行目と４行目を同時に範囲選択してみましょ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Arial" w:hAnsi="Arial" w:eastAsia="ＭＳ ゴシック;MS Gothic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2:00Z</dcterms:created>
  <dc:creator/>
  <dc:description/>
  <cp:keywords/>
  <dc:language>en-US</dc:language>
  <cp:lastModifiedBy/>
  <dcterms:modified xsi:type="dcterms:W3CDTF">2010-01-19T03:52:00Z</dcterms:modified>
  <cp:revision>2</cp:revision>
  <dc:subject/>
  <dc:title>範囲選択の練習</dc:title>
</cp:coreProperties>
</file>