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ワークシートの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エクセルはワークシート上にデータを入力して作業を行います。ワークシートは、あらかじめ</w:t>
      </w:r>
      <w:r>
        <w:rPr/>
        <w:t>3</w:t>
      </w:r>
      <w:r>
        <w:rPr/>
        <w:t>枚用意されていますが、ワークシート数は自由に変更できます。</w:t>
      </w:r>
    </w:p>
    <w:p>
      <w:pPr>
        <w:pStyle w:val="Normal"/>
        <w:rPr/>
      </w:pPr>
      <w:r>
        <w:rPr/>
        <w:t>ここでは、ワークシートの移動、コピー、ワークシート名の変更の方法を確認してみ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66675</wp:posOffset>
            </wp:positionV>
            <wp:extent cx="4480560" cy="324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242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71755</wp:posOffset>
                </wp:positionV>
                <wp:extent cx="12661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ワーク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5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ワーク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828800" cy="571500"/>
                <wp:effectExtent l="57785" t="5080" r="5715" b="280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-51805"/>
                            <a:gd name="adj2" fmla="val 9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タ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ワークシートの切り替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5pt;margin-top:6pt;width:14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タ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ワークシートの切り替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914400" cy="228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pt;width:72pt;height:18pt" coordorigin="1080,300" coordsize="1440,360">
                <v:rect id="shape_0" stroked="t" o:allowincell="f" style="position:absolute;left:1080;top:300;width:1439;height:35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1080;top:300;width:143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</w:t>
      </w:r>
      <w:r>
        <w:rPr/>
        <w:t>：ワークシートの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「</w:t>
      </w:r>
      <w:r>
        <w:rPr/>
        <w:t>Sheet1</w:t>
      </w:r>
      <w:r>
        <w:rPr/>
        <w:t>」を「</w:t>
      </w:r>
      <w:r>
        <w:rPr/>
        <w:t>Sheet3</w:t>
      </w:r>
      <w:r>
        <w:rPr/>
        <w:t>」の右側に移動しましょう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725</wp:posOffset>
            </wp:positionH>
            <wp:positionV relativeFrom="paragraph">
              <wp:posOffset>-9525</wp:posOffset>
            </wp:positionV>
            <wp:extent cx="2895600" cy="2095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95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①</w:t>
      </w:r>
      <w:r>
        <w:rPr/>
        <w:t>「</w:t>
      </w:r>
      <w:r>
        <w:rPr/>
        <w:t>Sheet1</w:t>
      </w:r>
      <w:r>
        <w:rPr/>
        <w:t>」タブへマウスポインタを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</wp:posOffset>
                </wp:positionH>
                <wp:positionV relativeFrom="paragraph">
                  <wp:posOffset>200025</wp:posOffset>
                </wp:positionV>
                <wp:extent cx="457200" cy="2286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5.75pt;width:36pt;height:18pt" coordorigin="225,315" coordsize="720,360">
                <v:rect id="shape_0" stroked="t" o:allowincell="f" style="position:absolute;left:225;top:315;width:719;height:35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225;top:315;width:71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②</w:t>
      </w:r>
      <w:r>
        <w:rPr/>
        <w:t>「</w:t>
      </w:r>
      <w:r>
        <w:rPr/>
        <w:t>Sheet1</w:t>
      </w:r>
      <w:r>
        <w:rPr/>
        <w:t>」を右にドラッ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3765" cy="457200"/>
                <wp:effectExtent l="29210" t="28575" r="2794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7200"/>
                          <a:chOff x="0" y="0"/>
                          <a:chExt cx="913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71.95pt;height:36pt" coordorigin="900,0" coordsize="1439,720">
                <v:rect id="shape_0" stroked="t" o:allowincell="f" style="position:absolute;left:900;top:0;width:1438;height:71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900;top:0;width:1438;height:7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③</w:t>
      </w:r>
      <w:r>
        <w:rPr/>
        <w:t>マウスポインタを「</w:t>
      </w:r>
      <w:r>
        <w:rPr/>
        <w:t>Sheet3</w:t>
      </w:r>
      <w:r>
        <w:rPr/>
        <w:t>」の右側までドラッ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913765" cy="457200"/>
                <wp:effectExtent l="29210" t="28575" r="2794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7200"/>
                          <a:chOff x="0" y="0"/>
                          <a:chExt cx="913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0pt;width:71.95pt;height:36pt" coordorigin="3120,0" coordsize="1439,720">
                <v:rect id="shape_0" stroked="t" o:allowincell="f" style="position:absolute;left:3120;top:0;width:1438;height:71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3120;top:0;width:1438;height:7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④</w:t>
      </w:r>
      <w:r>
        <w:rPr/>
        <w:t>「</w:t>
      </w:r>
      <w:r>
        <w:rPr/>
        <w:t>Sheet1</w:t>
      </w:r>
      <w:r>
        <w:rPr/>
        <w:t>」が右側に移動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913765" cy="457200"/>
                <wp:effectExtent l="29210" t="28575" r="2794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7200"/>
                          <a:chOff x="0" y="0"/>
                          <a:chExt cx="913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0pt;width:71.95pt;height:36pt" coordorigin="2445,0" coordsize="1439,720">
                <v:rect id="shape_0" stroked="t" o:allowincell="f" style="position:absolute;left:2445;top:0;width:1438;height:71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2445;top:0;width:1438;height:7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：</w:t>
      </w:r>
      <w:r>
        <w:rPr/>
        <w:t>Sheet1</w:t>
      </w:r>
      <w:r>
        <w:rPr/>
        <w:t>を元の位置に移動しましょう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</w:t>
      </w:r>
      <w:r>
        <w:rPr/>
        <w:t>：ワークシートのコピ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「</w:t>
      </w:r>
      <w:r>
        <w:rPr/>
        <w:t>Sheet1</w:t>
      </w:r>
      <w:r>
        <w:rPr/>
        <w:t>」を「</w:t>
      </w:r>
      <w:r>
        <w:rPr/>
        <w:t>Sheet3</w:t>
      </w:r>
      <w:r>
        <w:rPr/>
        <w:t>」の右側にコピーしましょう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95600" cy="20955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95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①</w:t>
      </w:r>
      <w:r>
        <w:rPr/>
        <w:t>マウスポインタを「</w:t>
      </w:r>
      <w:r>
        <w:rPr/>
        <w:t>Sheet1</w:t>
      </w:r>
      <w:r>
        <w:rPr/>
        <w:t>」タブ上に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975</wp:posOffset>
                </wp:positionH>
                <wp:positionV relativeFrom="paragraph">
                  <wp:posOffset>200025</wp:posOffset>
                </wp:positionV>
                <wp:extent cx="457200" cy="2286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5.75pt;width:36pt;height:18pt" coordorigin="285,315" coordsize="720,360">
                <v:rect id="shape_0" stroked="t" o:allowincell="f" style="position:absolute;left:285;top:315;width:719;height:35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285;top:315;width:71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②</w:t>
      </w:r>
      <w:r>
        <w:rPr/>
        <w:t>Ctrl</w:t>
      </w:r>
      <w:r>
        <w:rPr/>
        <w:t>キー（コントロールキー）を押しながら「</w:t>
      </w:r>
      <w:r>
        <w:rPr/>
        <w:t>Sheet1</w:t>
      </w:r>
      <w:r>
        <w:rPr/>
        <w:t>」を右にドラッ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3765" cy="457200"/>
                <wp:effectExtent l="29210" t="28575" r="2794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7200"/>
                          <a:chOff x="0" y="0"/>
                          <a:chExt cx="913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71.95pt;height:36pt" coordorigin="900,0" coordsize="1439,720">
                <v:rect id="shape_0" stroked="t" o:allowincell="f" style="position:absolute;left:900;top:0;width:1438;height:71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900;top:0;width:1438;height:7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③</w:t>
      </w:r>
      <w:r>
        <w:rPr/>
        <w:t>「</w:t>
      </w:r>
      <w:r>
        <w:rPr/>
        <w:t>Sheet3</w:t>
      </w:r>
      <w:r>
        <w:rPr/>
        <w:t>」の右側までドラッ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1675</wp:posOffset>
                </wp:positionH>
                <wp:positionV relativeFrom="paragraph">
                  <wp:posOffset>635</wp:posOffset>
                </wp:positionV>
                <wp:extent cx="913765" cy="457200"/>
                <wp:effectExtent l="29210" t="28575" r="2794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7200"/>
                          <a:chOff x="0" y="0"/>
                          <a:chExt cx="913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0pt;width:71.95pt;height:36pt" coordorigin="3105,0" coordsize="1439,720">
                <v:rect id="shape_0" stroked="t" o:allowincell="f" style="position:absolute;left:3105;top:0;width:1438;height:71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3105;top:0;width:1438;height:7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④</w:t>
      </w:r>
      <w:r>
        <w:rPr/>
        <w:t>「</w:t>
      </w:r>
      <w:r>
        <w:rPr/>
        <w:t>Sheet3</w:t>
      </w:r>
      <w:r>
        <w:rPr/>
        <w:t>」の右側に「</w:t>
      </w:r>
      <w:r>
        <w:rPr/>
        <w:t>Sheet1</w:t>
      </w:r>
      <w:r>
        <w:rPr/>
        <w:t>」がコピーされ、「</w:t>
      </w:r>
      <w:r>
        <w:rPr/>
        <w:t>Sheet1 (2)</w:t>
      </w:r>
      <w:r>
        <w:rPr/>
        <w:t>」が作成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8350</wp:posOffset>
                </wp:positionH>
                <wp:positionV relativeFrom="paragraph">
                  <wp:posOffset>219075</wp:posOffset>
                </wp:positionV>
                <wp:extent cx="913765" cy="457200"/>
                <wp:effectExtent l="29210" t="28575" r="2794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7200"/>
                          <a:chOff x="0" y="0"/>
                          <a:chExt cx="913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17.25pt;width:71.95pt;height:36pt" coordorigin="3210,345" coordsize="1439,720">
                <v:rect id="shape_0" stroked="t" o:allowincell="f" style="position:absolute;left:3210;top:345;width:1438;height:71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3210;top:345;width:1438;height:7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</w:t>
      </w:r>
      <w:r>
        <w:rPr/>
        <w:t>：シート名の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「</w:t>
      </w:r>
      <w:r>
        <w:rPr/>
        <w:t>Sheet1 (2)</w:t>
      </w:r>
      <w:r>
        <w:rPr/>
        <w:t>」の名前を「新しいシート」に変更しましょう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①</w:t>
      </w:r>
      <w:r>
        <w:rPr/>
        <w:t>「</w:t>
      </w:r>
      <w:r>
        <w:rPr/>
        <w:t>Sheet1 (2)</w:t>
      </w:r>
      <w:r>
        <w:rPr/>
        <w:t>」タブ上にマウスポインタを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913765" cy="457200"/>
                <wp:effectExtent l="29210" t="28575" r="2794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7200"/>
                          <a:chOff x="0" y="0"/>
                          <a:chExt cx="913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0pt;width:71.95pt;height:36pt" coordorigin="1650,0" coordsize="1439,720">
                <v:rect id="shape_0" stroked="t" o:allowincell="f" style="position:absolute;left:1650;top:0;width:1438;height:71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1650;top:0;width:1438;height:7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②</w:t>
      </w:r>
      <w:r>
        <w:rPr/>
        <w:t>「</w:t>
      </w:r>
      <w:r>
        <w:rPr/>
        <w:t>Sheet1 (2)</w:t>
      </w:r>
      <w:r>
        <w:rPr/>
        <w:t>」タブをダブル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7275</wp:posOffset>
                </wp:positionH>
                <wp:positionV relativeFrom="paragraph">
                  <wp:posOffset>209550</wp:posOffset>
                </wp:positionV>
                <wp:extent cx="913765" cy="457200"/>
                <wp:effectExtent l="29210" t="28575" r="2794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7200"/>
                          <a:chOff x="0" y="0"/>
                          <a:chExt cx="913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16.5pt;width:71.95pt;height:36pt" coordorigin="1665,330" coordsize="1439,720">
                <v:rect id="shape_0" stroked="t" o:allowincell="f" style="position:absolute;left:1665;top:330;width:1438;height:71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1665;top:330;width:1438;height:7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③</w:t>
      </w:r>
      <w:r>
        <w:rPr/>
        <w:t>「新しいシート」と入力し、文字を確定。シート名が変更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4900</wp:posOffset>
                </wp:positionH>
                <wp:positionV relativeFrom="paragraph">
                  <wp:posOffset>219075</wp:posOffset>
                </wp:positionV>
                <wp:extent cx="913765" cy="457200"/>
                <wp:effectExtent l="29210" t="28575" r="2794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7200"/>
                          <a:chOff x="0" y="0"/>
                          <a:chExt cx="913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17.25pt;width:71.95pt;height:36pt" coordorigin="1740,345" coordsize="1439,720">
                <v:rect id="shape_0" stroked="t" o:allowincell="f" style="position:absolute;left:1740;top:345;width:1438;height:71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1740;top:345;width:1438;height:7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ヒント：ワークシートのタブに色をつけることが出来ます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95600" cy="218122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①</w:t>
      </w:r>
      <w:r>
        <w:rPr/>
        <w:t>任意のワークシートのタブ上で右クリック。</w:t>
      </w:r>
    </w:p>
    <w:p>
      <w:pPr>
        <w:pStyle w:val="1"/>
        <w:rPr/>
      </w:pPr>
      <w:r>
        <w:rPr>
          <w:rFonts w:ascii="ＭＳ 明朝;MS Mincho" w:hAnsi="ＭＳ 明朝;MS Mincho"/>
        </w:rPr>
        <w:t>②</w:t>
      </w:r>
      <w:r>
        <w:rPr/>
        <w:t>「シート見出しの色」をクリック。</w:t>
      </w:r>
    </w:p>
    <w:p>
      <w:pPr>
        <w:pStyle w:val="1"/>
        <w:rPr/>
      </w:pPr>
      <w:r>
        <w:rPr>
          <w:rFonts w:ascii="ＭＳ 明朝;MS Mincho" w:hAnsi="ＭＳ 明朝;MS Mincho"/>
        </w:rPr>
        <w:t>③</w:t>
      </w:r>
      <w:r>
        <w:rPr/>
        <w:t>任意の色を選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90875</wp:posOffset>
            </wp:positionH>
            <wp:positionV relativeFrom="paragraph">
              <wp:posOffset>-9525</wp:posOffset>
            </wp:positionV>
            <wp:extent cx="2190750" cy="82931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29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D</w:t>
      </w:r>
      <w:r>
        <w:rPr/>
        <w:t>集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数のワークシートに入力されたデータを</w:t>
      </w:r>
      <w:r>
        <w:rPr/>
        <w:t>1</w:t>
      </w:r>
      <w:r>
        <w:rPr/>
        <w:t>枚のワークシート集計することを</w:t>
      </w:r>
      <w:r>
        <w:rPr/>
        <w:t>3D</w:t>
      </w:r>
      <w:r>
        <w:rPr/>
        <w:t>集計（串刺し集計）と呼びます。ここでは、各ワークシートの合計を求めてみましょう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4800600" cy="62865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286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6pt;width:377.95pt;height:494.9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95400</wp:posOffset>
            </wp:positionH>
            <wp:positionV relativeFrom="paragraph">
              <wp:posOffset>66675</wp:posOffset>
            </wp:positionV>
            <wp:extent cx="2895600" cy="107632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76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175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44444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gray" stroked="t" o:allowincell="f" style="position:absolute;margin-left:202.5pt;margin-top:6pt;width:26.95pt;height:26.95pt;mso-wrap-style:none;v-text-anchor:middle" type="_x0000_t11"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95400</wp:posOffset>
            </wp:positionH>
            <wp:positionV relativeFrom="paragraph">
              <wp:posOffset>66675</wp:posOffset>
            </wp:positionV>
            <wp:extent cx="2895600" cy="107632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76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175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44444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02.5pt;margin-top:6pt;width:26.95pt;height:26.95pt;mso-wrap-style:none;v-text-anchor:middle" type="_x0000_t11"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95400</wp:posOffset>
            </wp:positionH>
            <wp:positionV relativeFrom="paragraph">
              <wp:posOffset>66675</wp:posOffset>
            </wp:positionV>
            <wp:extent cx="2895600" cy="107632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76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228600" cy="3429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75039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f" o:allowincell="f" style="position:absolute;margin-left:207pt;margin-top:6pt;width:17.95pt;height:26.95pt;mso-wrap-style:none;v-text-anchor:middle" type="_x0000_t67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95400</wp:posOffset>
            </wp:positionH>
            <wp:positionV relativeFrom="paragraph">
              <wp:posOffset>66675</wp:posOffset>
            </wp:positionV>
            <wp:extent cx="2895600" cy="107632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76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</w:t>
      </w:r>
      <w:r>
        <w:rPr/>
        <w:t>：</w:t>
      </w:r>
      <w:r>
        <w:rPr/>
        <w:t>3D</w:t>
      </w:r>
      <w:r>
        <w:rPr/>
        <w:t>集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入力例を参考に、データを入力しましょう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4775</wp:posOffset>
            </wp:positionH>
            <wp:positionV relativeFrom="paragraph">
              <wp:posOffset>8255</wp:posOffset>
            </wp:positionV>
            <wp:extent cx="2895600" cy="1076325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76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①</w:t>
      </w:r>
      <w:r>
        <w:rPr/>
        <w:t>データを入力。</w:t>
      </w:r>
    </w:p>
    <w:p>
      <w:pPr>
        <w:pStyle w:val="1"/>
        <w:rPr/>
      </w:pPr>
      <w:r>
        <w:rPr>
          <w:rFonts w:ascii="ＭＳ 明朝;MS Mincho" w:hAnsi="ＭＳ 明朝;MS Mincho"/>
        </w:rPr>
        <w:t>②</w:t>
      </w:r>
      <w:r>
        <w:rPr/>
        <w:t>シート名を「東京支店」に変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4775</wp:posOffset>
            </wp:positionH>
            <wp:positionV relativeFrom="paragraph">
              <wp:posOffset>35560</wp:posOffset>
            </wp:positionV>
            <wp:extent cx="2895600" cy="1076325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76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③</w:t>
      </w:r>
      <w:r>
        <w:rPr/>
        <w:t>「東京支店」ワークシートをコピー。</w:t>
      </w:r>
    </w:p>
    <w:p>
      <w:pPr>
        <w:pStyle w:val="1"/>
        <w:rPr/>
      </w:pPr>
      <w:r>
        <w:rPr>
          <w:rFonts w:ascii="ＭＳ 明朝;MS Mincho" w:hAnsi="ＭＳ 明朝;MS Mincho"/>
        </w:rPr>
        <w:t>④</w:t>
      </w:r>
      <w:r>
        <w:rPr/>
        <w:t>入力例を参考にデータを入力。</w:t>
      </w:r>
    </w:p>
    <w:p>
      <w:pPr>
        <w:pStyle w:val="1"/>
        <w:rPr/>
      </w:pPr>
      <w:r>
        <w:rPr>
          <w:rFonts w:ascii="ＭＳ 明朝;MS Mincho" w:hAnsi="ＭＳ 明朝;MS Mincho"/>
        </w:rPr>
        <w:t>⑤</w:t>
      </w:r>
      <w:r>
        <w:rPr/>
        <w:t>シート名を「札幌支店」に変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5725</wp:posOffset>
            </wp:positionH>
            <wp:positionV relativeFrom="paragraph">
              <wp:posOffset>8255</wp:posOffset>
            </wp:positionV>
            <wp:extent cx="2895600" cy="107632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76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⑥</w:t>
      </w:r>
      <w:r>
        <w:rPr/>
        <w:t>「札幌支店」ワークシートをコピー。</w:t>
      </w:r>
    </w:p>
    <w:p>
      <w:pPr>
        <w:pStyle w:val="1"/>
        <w:rPr/>
      </w:pPr>
      <w:r>
        <w:rPr>
          <w:rFonts w:ascii="ＭＳ 明朝;MS Mincho" w:hAnsi="ＭＳ 明朝;MS Mincho"/>
        </w:rPr>
        <w:t>⑦</w:t>
      </w:r>
      <w:r>
        <w:rPr/>
        <w:t>入力例を参考にデータを入力。</w:t>
      </w:r>
    </w:p>
    <w:p>
      <w:pPr>
        <w:pStyle w:val="1"/>
        <w:rPr/>
      </w:pPr>
      <w:r>
        <w:rPr>
          <w:rFonts w:ascii="ＭＳ 明朝;MS Mincho" w:hAnsi="ＭＳ 明朝;MS Mincho"/>
        </w:rPr>
        <w:t>⑧</w:t>
      </w:r>
      <w:r>
        <w:rPr/>
        <w:t>シート名を「福岡支店」に変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5725</wp:posOffset>
            </wp:positionH>
            <wp:positionV relativeFrom="paragraph">
              <wp:posOffset>8255</wp:posOffset>
            </wp:positionV>
            <wp:extent cx="2895600" cy="1076325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76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⑨</w:t>
      </w:r>
      <w:r>
        <w:rPr/>
        <w:t>「福岡支店」ワークシートをコピー。</w:t>
      </w:r>
    </w:p>
    <w:p>
      <w:pPr>
        <w:pStyle w:val="1"/>
        <w:rPr/>
      </w:pPr>
      <w:r>
        <w:rPr>
          <w:rFonts w:ascii="ＭＳ 明朝;MS Mincho" w:hAnsi="ＭＳ 明朝;MS Mincho"/>
        </w:rPr>
        <w:t>⑩</w:t>
      </w:r>
      <w:r>
        <w:rPr/>
        <w:t>入力例を参考にデータを入力。</w:t>
      </w:r>
    </w:p>
    <w:p>
      <w:pPr>
        <w:pStyle w:val="1"/>
        <w:rPr/>
      </w:pPr>
      <w:r>
        <w:rPr>
          <w:rFonts w:ascii="ＭＳ 明朝;MS Mincho" w:hAnsi="ＭＳ 明朝;MS Mincho"/>
        </w:rPr>
        <w:t>⑪</w:t>
      </w:r>
      <w:r>
        <w:rPr/>
        <w:t>シート名を「総合計」に変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２．「総合計」ワークシートの</w:t>
      </w:r>
      <w:r>
        <w:rPr/>
        <w:t>B4:D7</w:t>
      </w:r>
      <w:r>
        <w:rPr/>
        <w:t>に、「東京支店」、「札幌支店」、「福岡支店」の各ワークシートの</w:t>
      </w:r>
      <w:r>
        <w:rPr/>
        <w:t>B4:D7</w:t>
      </w:r>
      <w:r>
        <w:rPr/>
        <w:t>の合計を計算しましょう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95600" cy="2181225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2175</wp:posOffset>
                </wp:positionH>
                <wp:positionV relativeFrom="paragraph">
                  <wp:posOffset>200025</wp:posOffset>
                </wp:positionV>
                <wp:extent cx="818515" cy="311150"/>
                <wp:effectExtent l="29210" t="28575" r="2794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311040"/>
                          <a:chOff x="0" y="0"/>
                          <a:chExt cx="81864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3110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8640" cy="311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15.75pt;width:64.45pt;height:24.5pt" coordorigin="3405,315" coordsize="1289,490">
                <v:rect id="shape_0" stroked="t" o:allowincell="f" style="position:absolute;left:3405;top:315;width:1288;height:48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3405;top:315;width:1288;height:48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/>
        </w:rPr>
        <w:t>①</w:t>
      </w:r>
      <w:r>
        <w:rPr/>
        <w:t>「総合計」ワークシートを表示。</w:t>
      </w:r>
    </w:p>
    <w:p>
      <w:pPr>
        <w:pStyle w:val="1"/>
        <w:rPr/>
      </w:pPr>
      <w:r>
        <w:rPr>
          <w:rFonts w:ascii="ＭＳ 明朝;MS Mincho" w:hAnsi="ＭＳ 明朝;MS Mincho"/>
        </w:rPr>
        <w:t>②</w:t>
      </w:r>
      <w:r>
        <w:rPr/>
        <w:t>B4:D7</w:t>
      </w:r>
      <w:r>
        <w:rPr/>
        <w:t>を範囲選択。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52800</wp:posOffset>
            </wp:positionH>
            <wp:positionV relativeFrom="paragraph">
              <wp:posOffset>-9525</wp:posOffset>
            </wp:positionV>
            <wp:extent cx="342900" cy="22860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③</w:t>
      </w:r>
      <w:r>
        <w:rPr/>
        <w:t>「　　　オート</w:t>
      </w:r>
      <w:r>
        <w:rPr/>
        <w:t>SUM</w:t>
      </w:r>
      <w:r>
        <w:rPr/>
        <w:t>」ボタンの「▼」をクリック。</w:t>
      </w:r>
    </w:p>
    <w:p>
      <w:pPr>
        <w:pStyle w:val="1"/>
        <w:rPr/>
      </w:pPr>
      <w:r>
        <w:rPr>
          <w:rFonts w:ascii="ＭＳ 明朝;MS Mincho" w:hAnsi="ＭＳ 明朝;MS Mincho"/>
        </w:rPr>
        <w:t>④</w:t>
      </w:r>
      <w:r>
        <w:rPr/>
        <w:t>「合計」を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95600" cy="1076325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76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⑤</w:t>
      </w:r>
      <w:r>
        <w:rPr/>
        <w:t>計算式がセル</w:t>
      </w:r>
      <w:r>
        <w:rPr/>
        <w:t>B4</w:t>
      </w:r>
      <w:r>
        <w:rPr/>
        <w:t>に入力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5725</wp:posOffset>
            </wp:positionH>
            <wp:positionV relativeFrom="paragraph">
              <wp:posOffset>-9525</wp:posOffset>
            </wp:positionV>
            <wp:extent cx="2895600" cy="2105025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05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⑥</w:t>
      </w:r>
      <w:r>
        <w:rPr/>
        <w:t>「東京支店」タブをクリック。</w:t>
      </w:r>
    </w:p>
    <w:p>
      <w:pPr>
        <w:pStyle w:val="1"/>
        <w:rPr/>
      </w:pPr>
      <w:r>
        <w:rPr>
          <w:rFonts w:ascii="ＭＳ 明朝;MS Mincho" w:hAnsi="ＭＳ 明朝;MS Mincho"/>
        </w:rPr>
        <w:t>⑦</w:t>
      </w:r>
      <w:r>
        <w:rPr/>
        <w:t>セル</w:t>
      </w:r>
      <w:r>
        <w:rPr/>
        <w:t>B4</w:t>
      </w:r>
      <w:r>
        <w:rPr/>
        <w:t>をクリッ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775</wp:posOffset>
                </wp:positionH>
                <wp:positionV relativeFrom="paragraph">
                  <wp:posOffset>47625</wp:posOffset>
                </wp:positionV>
                <wp:extent cx="342900" cy="114300"/>
                <wp:effectExtent l="28575" t="28575" r="2857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3.75pt;width:27pt;height:9pt" coordorigin="765,75" coordsize="540,180">
                <v:rect id="shape_0" stroked="t" o:allowincell="f" style="position:absolute;left:765;top:75;width:539;height:17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765;top:75;width:539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342900" cy="114300"/>
                <wp:effectExtent l="28575" t="28575" r="2857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2.25pt;width:27pt;height:9pt" coordorigin="345,45" coordsize="540,180">
                <v:rect id="shape_0" stroked="t" o:allowincell="f" style="position:absolute;left:345;top:45;width:539;height:17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345;top:45;width:539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5725</wp:posOffset>
            </wp:positionH>
            <wp:positionV relativeFrom="paragraph">
              <wp:posOffset>-9525</wp:posOffset>
            </wp:positionV>
            <wp:extent cx="2895600" cy="2181225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⑧</w:t>
      </w:r>
      <w:r>
        <w:rPr/>
        <w:t>Shift</w:t>
      </w:r>
      <w:r>
        <w:rPr/>
        <w:t>キーを押しながら「福岡支店」タブを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3525</wp:posOffset>
                </wp:positionH>
                <wp:positionV relativeFrom="paragraph">
                  <wp:posOffset>38100</wp:posOffset>
                </wp:positionV>
                <wp:extent cx="571500" cy="228600"/>
                <wp:effectExtent l="28575" t="28575" r="2857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3pt;width:45pt;height:18pt" coordorigin="2415,60" coordsize="900,360">
                <v:rect id="shape_0" stroked="t" o:allowincell="f" style="position:absolute;left:2415;top:60;width:899;height:35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2415;top:60;width:89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5725</wp:posOffset>
            </wp:positionH>
            <wp:positionV relativeFrom="paragraph">
              <wp:posOffset>-9525</wp:posOffset>
            </wp:positionV>
            <wp:extent cx="2895600" cy="2181225"/>
            <wp:effectExtent l="0" t="0" r="0" b="0"/>
            <wp:wrapNone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⑨</w:t>
      </w:r>
      <w:r>
        <w:rPr/>
        <w:t>「オート</w:t>
      </w:r>
      <w:r>
        <w:rPr/>
        <w:t>SUM</w:t>
      </w:r>
      <w:r>
        <w:rPr/>
        <w:t>」ボタンをクリック。</w:t>
      </w:r>
    </w:p>
    <w:p>
      <w:pPr>
        <w:pStyle w:val="1"/>
        <w:rPr/>
      </w:pPr>
      <w:r>
        <w:rPr>
          <w:rFonts w:ascii="ＭＳ 明朝;MS Mincho" w:hAnsi="ＭＳ 明朝;MS Mincho"/>
        </w:rPr>
        <w:t>⑩</w:t>
      </w:r>
      <w:r>
        <w:rPr/>
        <w:t>総合計が計算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</w:t>
      </w:r>
      <w:r>
        <w:rPr/>
        <w:t>：ワークシートをまとめて書式設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すべてのワークシートを選択し作業グループにしましょう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5725</wp:posOffset>
            </wp:positionH>
            <wp:positionV relativeFrom="paragraph">
              <wp:posOffset>-9525</wp:posOffset>
            </wp:positionV>
            <wp:extent cx="2895600" cy="2181225"/>
            <wp:effectExtent l="0" t="0" r="0" b="0"/>
            <wp:wrapNone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①</w:t>
      </w:r>
      <w:r>
        <w:rPr/>
        <w:t>「東京支店」タブをクリックし、「東京支店」ワークシートを選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2450</wp:posOffset>
                </wp:positionH>
                <wp:positionV relativeFrom="paragraph">
                  <wp:posOffset>38100</wp:posOffset>
                </wp:positionV>
                <wp:extent cx="571500" cy="228600"/>
                <wp:effectExtent l="28575" t="28575" r="2857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3pt;width:45pt;height:18pt" coordorigin="870,60" coordsize="900,360">
                <v:rect id="shape_0" stroked="t" o:allowincell="f" style="position:absolute;left:870;top:60;width:899;height:35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870;top:60;width:89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5725</wp:posOffset>
            </wp:positionH>
            <wp:positionV relativeFrom="paragraph">
              <wp:posOffset>-9525</wp:posOffset>
            </wp:positionV>
            <wp:extent cx="2895600" cy="2181225"/>
            <wp:effectExtent l="0" t="0" r="0" b="0"/>
            <wp:wrapNone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②</w:t>
      </w:r>
      <w:r>
        <w:rPr/>
        <w:t>Shift</w:t>
      </w:r>
      <w:r>
        <w:rPr/>
        <w:t>キーを押しながら「総合計」タブをクリック。</w:t>
      </w:r>
      <w:r>
        <w:rPr/>
        <w:t>4</w:t>
      </w:r>
      <w:r>
        <w:rPr/>
        <w:t>つのワークシートが選択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</wp:posOffset>
                </wp:positionV>
                <wp:extent cx="571500" cy="320675"/>
                <wp:effectExtent l="28575" t="29210" r="28575" b="279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20760"/>
                          <a:chOff x="0" y="0"/>
                          <a:chExt cx="57168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207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32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3.25pt;width:45pt;height:25.25pt" coordorigin="3120,65" coordsize="900,505">
                <v:rect id="shape_0" stroked="t" o:allowincell="f" style="position:absolute;left:3120;top:65;width:899;height:504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3120;top:65;width:899;height:50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セル</w:t>
      </w:r>
      <w:r>
        <w:rPr/>
        <w:t>A1</w:t>
      </w:r>
      <w:r>
        <w:rPr/>
        <w:t>のフォントを「</w:t>
      </w:r>
      <w:r>
        <w:rPr/>
        <w:t>HGP</w:t>
      </w:r>
      <w:r>
        <w:rPr/>
        <w:t>創英角ポップ体」、「</w:t>
      </w:r>
      <w:r>
        <w:rPr/>
        <w:t>18</w:t>
      </w:r>
      <w:r>
        <w:rPr/>
        <w:t>ポイント」にし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5725</wp:posOffset>
            </wp:positionH>
            <wp:positionV relativeFrom="paragraph">
              <wp:posOffset>180975</wp:posOffset>
            </wp:positionV>
            <wp:extent cx="2895600" cy="1085850"/>
            <wp:effectExtent l="0" t="0" r="0" b="0"/>
            <wp:wrapNone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>
          <w:rFonts w:ascii="ＭＳ 明朝;MS Mincho" w:hAnsi="ＭＳ 明朝;MS Mincho"/>
        </w:rPr>
        <w:t>①</w:t>
      </w:r>
      <w:r>
        <w:rPr/>
        <w:t>セル</w:t>
      </w:r>
      <w:r>
        <w:rPr/>
        <w:t>A1</w:t>
      </w:r>
      <w:r>
        <w:rPr/>
        <w:t>をクリック。</w:t>
      </w:r>
    </w:p>
    <w:p>
      <w:pPr>
        <w:pStyle w:val="1"/>
        <w:rPr/>
      </w:pPr>
      <w:r>
        <w:rPr>
          <w:rFonts w:ascii="ＭＳ 明朝;MS Mincho" w:hAnsi="ＭＳ 明朝;MS Mincho"/>
        </w:rPr>
        <w:t>②</w:t>
      </w:r>
      <w:r>
        <w:rPr/>
        <w:t>フォントを「</w:t>
      </w:r>
      <w:r>
        <w:rPr/>
        <w:t>HGP</w:t>
      </w:r>
      <w:r>
        <w:rPr/>
        <w:t>創英角ポップ体」に設定</w:t>
      </w:r>
    </w:p>
    <w:p>
      <w:pPr>
        <w:pStyle w:val="1"/>
        <w:rPr/>
      </w:pPr>
      <w:r>
        <w:rPr>
          <w:rFonts w:ascii="ＭＳ 明朝;MS Mincho" w:hAnsi="ＭＳ 明朝;MS Mincho"/>
        </w:rPr>
        <w:t>③</w:t>
      </w:r>
      <w:r>
        <w:rPr/>
        <w:t>フォントサイズを「</w:t>
      </w:r>
      <w:r>
        <w:rPr/>
        <w:t>18</w:t>
      </w:r>
      <w:r>
        <w:rPr/>
        <w:t>ポイント」に設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セル</w:t>
      </w:r>
      <w:r>
        <w:rPr/>
        <w:t>B3:E3</w:t>
      </w:r>
      <w:r>
        <w:rPr/>
        <w:t>とセル</w:t>
      </w:r>
      <w:r>
        <w:rPr/>
        <w:t>A8</w:t>
      </w:r>
      <w:r>
        <w:rPr/>
        <w:t>を中央揃えにし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5725</wp:posOffset>
            </wp:positionH>
            <wp:positionV relativeFrom="paragraph">
              <wp:posOffset>180975</wp:posOffset>
            </wp:positionV>
            <wp:extent cx="2895600" cy="1085850"/>
            <wp:effectExtent l="0" t="0" r="0" b="0"/>
            <wp:wrapNone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>
          <w:rFonts w:ascii="ＭＳ 明朝;MS Mincho" w:hAnsi="ＭＳ 明朝;MS Mincho"/>
        </w:rPr>
        <w:t>①</w:t>
      </w:r>
      <w:r>
        <w:rPr/>
        <w:t>セル</w:t>
      </w:r>
      <w:r>
        <w:rPr/>
        <w:t>B3:E3</w:t>
      </w:r>
      <w:r>
        <w:rPr/>
        <w:t>とセル</w:t>
      </w:r>
      <w:r>
        <w:rPr/>
        <w:t>A8</w:t>
      </w:r>
      <w:r>
        <w:rPr/>
        <w:t>を範囲選択。</w:t>
      </w:r>
    </w:p>
    <w:p>
      <w:pPr>
        <w:pStyle w:val="1"/>
        <w:rPr/>
      </w:pPr>
      <w:r>
        <w:rPr>
          <w:rFonts w:ascii="ＭＳ 明朝;MS Mincho" w:hAnsi="ＭＳ 明朝;MS Mincho"/>
        </w:rPr>
        <w:t>②</w:t>
      </w:r>
      <w:r>
        <w:rPr/>
        <w:t>「中央揃え」に設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セル</w:t>
      </w:r>
      <w:r>
        <w:rPr/>
        <w:t>B4:E8</w:t>
      </w:r>
      <w:r>
        <w:rPr/>
        <w:t>に桁区切りスタイルを設定し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5725</wp:posOffset>
            </wp:positionH>
            <wp:positionV relativeFrom="paragraph">
              <wp:posOffset>180975</wp:posOffset>
            </wp:positionV>
            <wp:extent cx="2895600" cy="1085850"/>
            <wp:effectExtent l="0" t="0" r="0" b="0"/>
            <wp:wrapNone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>
          <w:rFonts w:ascii="ＭＳ 明朝;MS Mincho" w:hAnsi="ＭＳ 明朝;MS Mincho"/>
        </w:rPr>
        <w:t>①</w:t>
      </w:r>
      <w:r>
        <w:rPr/>
        <w:t>セル</w:t>
      </w:r>
      <w:r>
        <w:rPr/>
        <w:t>B4:E8</w:t>
      </w:r>
      <w:r>
        <w:rPr/>
        <w:t>を範囲選択。</w:t>
      </w:r>
    </w:p>
    <w:p>
      <w:pPr>
        <w:pStyle w:val="1"/>
        <w:rPr/>
      </w:pPr>
      <w:r>
        <w:rPr>
          <w:rFonts w:ascii="ＭＳ 明朝;MS Mincho" w:hAnsi="ＭＳ 明朝;MS Mincho"/>
        </w:rPr>
        <w:t>②</w:t>
      </w:r>
      <w:r>
        <w:rPr/>
        <w:t>「桁区切りスタイル」を設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セル</w:t>
      </w:r>
      <w:r>
        <w:rPr/>
        <w:t>A3:E8</w:t>
      </w:r>
      <w:r>
        <w:rPr/>
        <w:t>に格子の罫線を設定し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5725</wp:posOffset>
            </wp:positionH>
            <wp:positionV relativeFrom="paragraph">
              <wp:posOffset>180975</wp:posOffset>
            </wp:positionV>
            <wp:extent cx="2895600" cy="1085850"/>
            <wp:effectExtent l="0" t="0" r="0" b="0"/>
            <wp:wrapNone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>
          <w:rFonts w:ascii="ＭＳ 明朝;MS Mincho" w:hAnsi="ＭＳ 明朝;MS Mincho"/>
        </w:rPr>
        <w:t>①</w:t>
      </w:r>
      <w:r>
        <w:rPr/>
        <w:t>セル</w:t>
      </w:r>
      <w:r>
        <w:rPr/>
        <w:t>A3:E8</w:t>
      </w:r>
      <w:r>
        <w:rPr/>
        <w:t>を範囲選択。</w:t>
      </w:r>
    </w:p>
    <w:p>
      <w:pPr>
        <w:pStyle w:val="1"/>
        <w:rPr/>
      </w:pPr>
      <w:r>
        <w:rPr>
          <w:rFonts w:ascii="ＭＳ 明朝;MS Mincho" w:hAnsi="ＭＳ 明朝;MS Mincho"/>
        </w:rPr>
        <w:t>②</w:t>
      </w:r>
      <w:r>
        <w:rPr/>
        <w:t>「格子の罫線」を設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作業グループを解除しましょう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95600" cy="2181225"/>
            <wp:effectExtent l="0" t="0" r="0" b="0"/>
            <wp:wrapNone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6775</wp:posOffset>
                </wp:positionH>
                <wp:positionV relativeFrom="paragraph">
                  <wp:posOffset>342900</wp:posOffset>
                </wp:positionV>
                <wp:extent cx="1370965" cy="342900"/>
                <wp:effectExtent l="29210" t="28575" r="2794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3080"/>
                          <a:chOff x="0" y="0"/>
                          <a:chExt cx="137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343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27pt;width:107.95pt;height:27pt" coordorigin="1365,540" coordsize="2159,540">
                <v:rect id="shape_0" stroked="t" o:allowincell="f" style="position:absolute;left:1365;top:540;width:2158;height:53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1365;top:540;width:2158;height:5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/>
        </w:rPr>
        <w:t>①</w:t>
      </w:r>
      <w:r>
        <w:rPr/>
        <w:t>任意のタブ上にマウスポインタを移動し、右クリック。</w:t>
      </w:r>
    </w:p>
    <w:p>
      <w:pPr>
        <w:pStyle w:val="1"/>
        <w:rPr/>
      </w:pPr>
      <w:r>
        <w:rPr>
          <w:rFonts w:ascii="ＭＳ 明朝;MS Mincho" w:hAnsi="ＭＳ 明朝;MS Mincho"/>
        </w:rPr>
        <w:t>②</w:t>
      </w:r>
      <w:r>
        <w:rPr/>
        <w:t>「作業グループの解除」を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1975</wp:posOffset>
                </wp:positionH>
                <wp:positionV relativeFrom="paragraph">
                  <wp:posOffset>19050</wp:posOffset>
                </wp:positionV>
                <wp:extent cx="571500" cy="250825"/>
                <wp:effectExtent l="28575" t="29210" r="28575" b="279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50920"/>
                          <a:chOff x="0" y="0"/>
                          <a:chExt cx="5716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509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250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.5pt;width:45pt;height:19.75pt" coordorigin="885,30" coordsize="900,395">
                <v:rect id="shape_0" stroked="t" o:allowincell="f" style="position:absolute;left:885;top:30;width:899;height:394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885;top:30;width:899;height:3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5725</wp:posOffset>
            </wp:positionH>
            <wp:positionV relativeFrom="paragraph">
              <wp:posOffset>-9525</wp:posOffset>
            </wp:positionV>
            <wp:extent cx="2895600" cy="2181225"/>
            <wp:effectExtent l="0" t="0" r="0" b="0"/>
            <wp:wrapNone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③</w:t>
      </w:r>
      <w:r>
        <w:rPr/>
        <w:t>作業グループが解除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確認：「東京支店」ワークシート以外のワークシートにも書式設定されていることを確認してみましょ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 w:eastAsia="HG丸ｺﾞｼｯｸM-PRO" w:cs="Arial"/>
      <w:shadow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rFonts w:ascii="Arial" w:hAnsi="Arial" w:eastAsia="ＭＳ ゴシック;MS Gothic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b/>
      <w:sz w:val="24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 ＭＳ ゴシック ぶら下げインデント :  1 字"/>
    <w:basedOn w:val="Normal"/>
    <w:qFormat/>
    <w:pPr>
      <w:ind w:left="5040" w:hanging="210"/>
    </w:pPr>
    <w:rPr>
      <w:rFonts w:ascii="ＭＳ ゴシック;MS Gothic" w:hAnsi="ＭＳ ゴシック;MS Gothic" w:cs="ＭＳ 明朝;MS Mincho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9:00Z</dcterms:created>
  <dc:creator/>
  <dc:description/>
  <cp:keywords/>
  <dc:language>en-US</dc:language>
  <cp:lastModifiedBy/>
  <dcterms:modified xsi:type="dcterms:W3CDTF">2012-03-26T09:19:00Z</dcterms:modified>
  <cp:revision>2</cp:revision>
  <dc:subject/>
  <dc:title>スタイル１</dc:title>
</cp:coreProperties>
</file>