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オートシェイプ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</w:t>
      </w:r>
      <w:r>
        <w:rPr/>
        <w:t>：オートシェイプ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ートシェイプは、図形描画機能で、ワードには三角形や四角形、矢印などの様々な図形が用意され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190500</wp:posOffset>
            </wp:positionV>
            <wp:extent cx="5391150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133350</wp:posOffset>
                </wp:positionV>
                <wp:extent cx="1104900" cy="1968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96920"/>
                          <a:chOff x="0" y="0"/>
                          <a:chExt cx="11048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484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5pt;width:87pt;height:15.5pt" coordorigin="960,210" coordsize="1740,310">
                <v:roundrect id="shape_0" stroked="t" o:allowincell="f" style="position:absolute;left:960;top:210;width:1739;height:30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960;top:210;width:1739;height:30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2286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pt;width:422.95pt;height:179.95pt;mso-wrap-style:none;v-text-anchor:middle"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914400" cy="869315"/>
                <wp:effectExtent l="14605" t="16510" r="158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9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25pt;margin-top:15pt;width:71.95pt;height:68.4pt;mso-wrap-style:none;v-text-anchor:middle" type="_x0000_t12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57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6pt;width:98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5080" t="5080" r="5715" b="165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15pt;margin-top:6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角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角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1028700" cy="457200"/>
                <wp:effectExtent l="5080" t="10795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135pt;margin-top:15pt;width:80.95pt;height:35.95pt;mso-wrap-style:none;v-text-anchor:middle" type="_x0000_t9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矢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吹き出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吹き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</w:t>
      </w:r>
      <w:r>
        <w:rPr/>
        <w:t>：オートシェイプを挿入し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オートシェイプを選択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「図形描画」ツールバーの「オートシェイプ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1738630" cy="256540"/>
                <wp:effectExtent l="28575" t="28575" r="2984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256680"/>
                          <a:chOff x="0" y="0"/>
                          <a:chExt cx="1738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0" cy="2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75pt;width:136.9pt;height:20.2pt" coordorigin="420,75" coordsize="2738,404">
                <v:roundrect id="shape_0" stroked="t" o:allowincell="f" style="position:absolute;left:420;top:75;width:2737;height:403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420;top:75;width:2737;height:4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基本図形」をポイント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19075</wp:posOffset>
                </wp:positionV>
                <wp:extent cx="253365" cy="256540"/>
                <wp:effectExtent l="29210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56680"/>
                          <a:chOff x="0" y="0"/>
                          <a:chExt cx="25344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256680"/>
                          </a:xfrm>
                          <a:custGeom>
                            <a:avLst/>
                            <a:gdLst>
                              <a:gd name="textAreaLeft" fmla="*/ 6840 w 143640"/>
                              <a:gd name="textAreaRight" fmla="*/ 136800 w 143640"/>
                              <a:gd name="textAreaTop" fmla="*/ 6840 h 145440"/>
                              <a:gd name="textAreaBottom" fmla="*/ 1386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70"/>
                                </a:lnTo>
                                <a:arcTo wR="3600" hR="3600" stAng="10800000" swAng="-5400000"/>
                                <a:lnTo>
                                  <a:pt x="18000" y="21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440" cy="256680"/>
                          </a:xfrm>
                          <a:custGeom>
                            <a:avLst/>
                            <a:gdLst>
                              <a:gd name="textAreaLeft" fmla="*/ 6840 w 143640"/>
                              <a:gd name="textAreaRight" fmla="*/ 136800 w 143640"/>
                              <a:gd name="textAreaTop" fmla="*/ 6840 h 145440"/>
                              <a:gd name="textAreaBottom" fmla="*/ 1386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70"/>
                                </a:lnTo>
                                <a:arcTo wR="3600" hR="3600" stAng="10800000" swAng="-5400000"/>
                                <a:lnTo>
                                  <a:pt x="18000" y="21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7.25pt;width:19.95pt;height:20.2pt" coordorigin="3360,345" coordsize="399,404">
                <v:roundrect id="shape_0" stroked="t" o:allowincell="f" style="position:absolute;left:3360;top:345;width:398;height:403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3360;top:345;width:398;height:4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六角形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95250</wp:posOffset>
                </wp:positionV>
                <wp:extent cx="914400" cy="2286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5pt;width:72pt;height:18pt" coordorigin="420,150" coordsize="1440,360">
                <v:roundrect id="shape_0" stroked="t" o:allowincell="f" style="position:absolute;left:420;top:150;width:1439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420;top:150;width:143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描画キャンバスを削除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79725" cy="2085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文書に「描画キャンバス」が表示され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キーボードの「</w:t>
      </w:r>
      <w:r>
        <w:rPr>
          <w:rFonts w:eastAsia="ＭＳ ゴシック;MS Gothic" w:cs="ＭＳ ゴシック;MS Gothic" w:ascii="ＭＳ ゴシック;MS Gothic" w:hAnsi="ＭＳ ゴシック;MS Gothic"/>
        </w:rPr>
        <w:t>esc</w:t>
      </w:r>
      <w:r>
        <w:rPr>
          <w:rFonts w:ascii="ＭＳ ゴシック;MS Gothic" w:hAnsi="ＭＳ ゴシック;MS Gothic" w:cs="ＭＳ ゴシック;MS Gothic" w:eastAsia="ＭＳ ゴシック;MS Gothic"/>
        </w:rPr>
        <w:t>（エスケープ）」キー、または、「</w:t>
      </w:r>
      <w:r>
        <w:rPr>
          <w:rFonts w:eastAsia="ＭＳ ゴシック;MS Gothic" w:cs="ＭＳ ゴシック;MS Gothic" w:ascii="ＭＳ ゴシック;MS Gothic" w:hAnsi="ＭＳ ゴシック;MS Gothic"/>
        </w:rPr>
        <w:t>BackSpace</w:t>
      </w:r>
      <w:r>
        <w:rPr>
          <w:rFonts w:ascii="ＭＳ ゴシック;MS Gothic" w:hAnsi="ＭＳ ゴシック;MS Gothic" w:cs="ＭＳ ゴシック;MS Gothic" w:eastAsia="ＭＳ ゴシック;MS Gothic"/>
        </w:rPr>
        <w:t>（バックスペース）」キーを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オートシェイプを作成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「描画キャンバス」が削除され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文書上を左上から右下にドラッ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28575</wp:posOffset>
                </wp:positionV>
                <wp:extent cx="1600200" cy="228600"/>
                <wp:effectExtent l="0" t="461645" r="0" b="419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800">
                          <a:off x="0" y="0"/>
                          <a:ext cx="1600200" cy="228600"/>
                        </a:xfrm>
                        <a:prstGeom prst="rightArrow">
                          <a:avLst>
                            <a:gd name="adj1" fmla="val 50000"/>
                            <a:gd name="adj2" fmla="val 91681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54.75pt;margin-top:2.2pt;width:125.95pt;height:17.95pt;mso-wrap-style:none;v-text-anchor:middle;rotation:42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オートシェイプが作成されます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オートシェイプが作成さ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</w:t>
      </w:r>
      <w:r>
        <w:rPr/>
        <w:t>：名称の確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214312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43080"/>
                          <a:chOff x="0" y="0"/>
                          <a:chExt cx="2857680" cy="21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7680" cy="2143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6480" y="16668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71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800280" cy="228600"/>
                          </a:xfrm>
                          <a:prstGeom prst="wedgeRectCallout">
                            <a:avLst>
                              <a:gd name="adj1" fmla="val 33652"/>
                              <a:gd name="adj2" fmla="val 14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ハンド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1028880" cy="228600"/>
                          </a:xfrm>
                          <a:prstGeom prst="wedgeRectCallout">
                            <a:avLst>
                              <a:gd name="adj1" fmla="val -68273"/>
                              <a:gd name="adj2" fmla="val -18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回転ハンド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1028880" cy="228600"/>
                          </a:xfrm>
                          <a:prstGeom prst="wedgeRectCallout">
                            <a:avLst>
                              <a:gd name="adj1" fmla="val 30800"/>
                              <a:gd name="adj2" fmla="val -15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整ハンド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225pt;height:168.75pt" coordorigin="180,180" coordsize="4500,3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180;width:4499;height:3374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3450;top:2805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2190;top:361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560;top:450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340;top:2161;width:125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ハンド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081;width:16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回転ハンド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260;width:161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整ハンド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ハンドル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大きさの変更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回転ハンドル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オートシェイプを回転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調整ハンドル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オートシェイプの変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</w:t>
      </w:r>
      <w:r>
        <w:rPr/>
        <w:t>：オートシェイプの選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オートシェイプの選択を解除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オートシェイプ以外の文書上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選択が解除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オートシェイプを選択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マウスポインタの形に注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22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84810" cy="487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487080"/>
                          <a:chOff x="0" y="0"/>
                          <a:chExt cx="38484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56520" y="209520"/>
                            <a:ext cx="343080" cy="171360"/>
                          </a:xfrm>
                          <a:prstGeom prst="leftArrow">
                            <a:avLst>
                              <a:gd name="adj1" fmla="val 21324"/>
                              <a:gd name="adj2" fmla="val 102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31.45pt;height:30.05pt" coordorigin="2340,180" coordsize="629,601">
                <v:group id="shape_0" style="position:absolute;left:2340;top:180;width:449;height:449">
                  <v:line id="shape_0" from="2565,180" to="2565,6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40,405" to="2789,4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30;top:510;width:539;height:269;mso-wrap-style:none;v-text-anchor:middle;rotation:62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</w:t>
      </w:r>
      <w:r>
        <w:rPr/>
        <w:t>：大きさを調整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オートシェイプの大きさを小さく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右下のハンドルをマウスポインタでポイント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左上にドラッ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5880" distR="88900" simplePos="0" locked="0" layoutInCell="0" allowOverlap="1" relativeHeight="31">
                <wp:simplePos x="0" y="0"/>
                <wp:positionH relativeFrom="column">
                  <wp:posOffset>1447165</wp:posOffset>
                </wp:positionH>
                <wp:positionV relativeFrom="paragraph">
                  <wp:posOffset>-5715</wp:posOffset>
                </wp:positionV>
                <wp:extent cx="685800" cy="228600"/>
                <wp:effectExtent l="0" t="78105" r="0" b="126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800"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13.9pt;margin-top:-0.55pt;width:53.95pt;height:17.95pt;mso-wrap-style:none;v-text-anchor:middle;rotation:34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07950</wp:posOffset>
                </wp:positionV>
                <wp:extent cx="167640" cy="16827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5pt" to="187.15pt,21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きさが小さく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オートシェイプを大きくしてみましょ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</w:t>
      </w:r>
      <w:r>
        <w:rPr/>
        <w:t>：位置を移動し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オートシェイプを右に移動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2876550" cy="20859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オートシェイプをポイント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オートシェイプを右にドラッ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2230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123825</wp:posOffset>
                </wp:positionV>
                <wp:extent cx="384810" cy="4870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487080"/>
                          <a:chOff x="0" y="0"/>
                          <a:chExt cx="384840" cy="48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56520" y="209520"/>
                            <a:ext cx="343080" cy="171360"/>
                          </a:xfrm>
                          <a:prstGeom prst="leftArrow">
                            <a:avLst>
                              <a:gd name="adj1" fmla="val 21324"/>
                              <a:gd name="adj2" fmla="val 102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9.75pt;width:31.45pt;height:30.05pt" coordorigin="1635,195" coordsize="629,601">
                <v:group id="shape_0" style="position:absolute;left:1635;top:195;width:449;height:449">
                  <v:line id="shape_0" from="1860,195" to="1860,64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35,420" to="2084,4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25;top:524;width:539;height:269;mso-wrap-style:none;v-text-anchor:middle;rotation:62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17pt;margin-top:9pt;width:53.95pt;height:17.95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移動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2876550" cy="208597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元の位置に移動しましょ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</w:t>
      </w:r>
      <w:r>
        <w:rPr/>
        <w:t>：色を付け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色を選択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オートシェイプを選択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図形描画」ツールバーの「塗りつぶしの色」の「▼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ベージュ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28575" t="28575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3.5pt;width:18pt;height:18pt" coordorigin="1515,270" coordsize="360,360">
                <v:roundrect id="shape_0" stroked="t" o:allowincell="f" style="position:absolute;left:1515;top:270;width:359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515;top:270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142875</wp:posOffset>
                </wp:positionV>
                <wp:extent cx="422910" cy="342900"/>
                <wp:effectExtent l="28575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343080"/>
                          <a:chOff x="0" y="0"/>
                          <a:chExt cx="42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1.25pt;width:33.3pt;height:27pt" coordorigin="1155,225" coordsize="666,540">
                <v:roundrect id="shape_0" stroked="t" o:allowincell="f" style="position:absolute;left:1155;top:225;width:665;height:53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155;top:225;width:665;height:53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色で塗りつぶ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H</w:t>
      </w:r>
      <w:r>
        <w:rPr/>
        <w:t>：線に色を付け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色を選択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オートシェイプを選択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352425</wp:posOffset>
                </wp:positionV>
                <wp:extent cx="228600" cy="228600"/>
                <wp:effectExtent l="28575" t="28575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7.75pt;width:18pt;height:18pt" coordorigin="1575,555" coordsize="360,360">
                <v:roundrect id="shape_0" stroked="t" o:allowincell="f" style="position:absolute;left:1575;top:555;width:359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575;top:555;width:359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図形描画」ツールバーの「線の色」の「▼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オレンジ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142875</wp:posOffset>
                </wp:positionV>
                <wp:extent cx="422910" cy="342900"/>
                <wp:effectExtent l="28575" t="28575" r="2921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343080"/>
                          <a:chOff x="0" y="0"/>
                          <a:chExt cx="423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1.25pt;width:33.3pt;height:27pt" coordorigin="1200,225" coordsize="666,540">
                <v:roundrect id="shape_0" stroked="t" o:allowincell="f" style="position:absolute;left:1200;top:225;width:665;height:53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200;top:225;width:665;height:53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線に色がつ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</w:t>
      </w:r>
      <w:r>
        <w:rPr/>
        <w:t>：線の太さを変更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線の種類を選び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95600" cy="218122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5825</wp:posOffset>
                </wp:positionH>
                <wp:positionV relativeFrom="paragraph">
                  <wp:posOffset>133350</wp:posOffset>
                </wp:positionV>
                <wp:extent cx="1233170" cy="228600"/>
                <wp:effectExtent l="28575" t="28575" r="2984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228600"/>
                          <a:chOff x="0" y="0"/>
                          <a:chExt cx="123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0.5pt;width:97.1pt;height:18pt" coordorigin="1395,210" coordsize="1942,360">
                <v:roundrect id="shape_0" stroked="t" o:allowincell="f" style="position:absolute;left:1395;top:210;width:1941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395;top:210;width:1941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オートシェイプ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図形描画」ツールバーの「線の種類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6pt</w:t>
      </w:r>
      <w:r>
        <w:rPr>
          <w:rFonts w:ascii="ＭＳ ゴシック;MS Gothic" w:hAnsi="ＭＳ ゴシック;MS Gothic" w:cs="ＭＳ ゴシック;MS Gothic" w:eastAsia="ＭＳ ゴシック;MS Gothic"/>
        </w:rPr>
        <w:t>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266700" cy="266700"/>
                <wp:effectExtent l="28575" t="28575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0pt;width:21pt;height:21pt" coordorigin="1410,0" coordsize="420,420">
                <v:roundrect id="shape_0" stroked="t" o:allowincell="f" style="position:absolute;left:1410;top:0;width:419;height:41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410;top:0;width:419;height:4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線の太さが変更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J</w:t>
      </w:r>
      <w:r>
        <w:rPr/>
        <w:t>：線のスタイルを設定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スタイルを選択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オートシェイプ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図形描画」ツールバーの「実線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点線のスタイル」を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2025</wp:posOffset>
                </wp:positionH>
                <wp:positionV relativeFrom="paragraph">
                  <wp:posOffset>95250</wp:posOffset>
                </wp:positionV>
                <wp:extent cx="1075055" cy="228600"/>
                <wp:effectExtent l="29210" t="28575" r="2857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28600"/>
                          <a:chOff x="0" y="0"/>
                          <a:chExt cx="1074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7.5pt;width:84.65pt;height:18pt" coordorigin="1515,150" coordsize="1693,360">
                <v:roundrect id="shape_0" stroked="t" o:allowincell="f" style="position:absolute;left:1515;top:150;width:1692;height:35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515;top:150;width:1692;height:35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点線（丸）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0</wp:posOffset>
                </wp:positionH>
                <wp:positionV relativeFrom="paragraph">
                  <wp:posOffset>200025</wp:posOffset>
                </wp:positionV>
                <wp:extent cx="266700" cy="266700"/>
                <wp:effectExtent l="28575" t="28575" r="2921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5.75pt;width:21pt;height:21pt" coordorigin="1530,315" coordsize="420,420">
                <v:roundrect id="shape_0" stroked="t" o:allowincell="f" style="position:absolute;left:1530;top:315;width:419;height:419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530;top:315;width:419;height:41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スタイルが変更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スタイルを実線にしましょ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</w:t>
      </w:r>
      <w:r>
        <w:rPr/>
        <w:t>：文字を入力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オートシェイプ上で、右クリックを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オートシェイプ上で右クリック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テキストの追加」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8185</wp:posOffset>
                </wp:positionH>
                <wp:positionV relativeFrom="paragraph">
                  <wp:posOffset>133350</wp:posOffset>
                </wp:positionV>
                <wp:extent cx="2075815" cy="320675"/>
                <wp:effectExtent l="29210" t="29845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320760"/>
                          <a:chOff x="0" y="0"/>
                          <a:chExt cx="207576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576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0.5pt;width:163.45pt;height:25.25pt" coordorigin="1131,210" coordsize="3269,505">
                <v:roundrect id="shape_0" stroked="t" o:allowincell="f" style="position:absolute;left:1131;top:210;width:3268;height:504;mso-wrap-style:none;v-text-anchor:middle">
                  <v:fill o:detectmouseclick="t" on="false"/>
                  <v:stroke color="white" weight="57240" joinstyle="miter" endcap="flat"/>
                  <w10:wrap type="none"/>
                </v:roundrect>
                <v:roundrect id="shape_0" stroked="t" o:allowincell="f" style="position:absolute;left:1131;top:210;width:3268;height:50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文字を入力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オートシェイプにカーソルが表示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スタート」と入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文字を編集しましょう。</w:t>
      </w:r>
    </w:p>
    <w:p>
      <w:pPr>
        <w:pStyle w:val="Normal"/>
        <w:ind w:left="5040" w:hanging="21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-9525</wp:posOffset>
            </wp:positionV>
            <wp:extent cx="2876550" cy="216217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以下のように編集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改行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HGP</w:t>
      </w:r>
      <w:r>
        <w:rPr>
          <w:rFonts w:ascii="ＭＳ ゴシック;MS Gothic" w:hAnsi="ＭＳ ゴシック;MS Gothic" w:cs="ＭＳ ゴシック;MS Gothic" w:eastAsia="ＭＳ ゴシック;MS Gothic"/>
        </w:rPr>
        <w:t>創英角ポップ体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14pt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中央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：その他の図形を追加してみ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3820</wp:posOffset>
            </wp:positionH>
            <wp:positionV relativeFrom="paragraph">
              <wp:posOffset>24765</wp:posOffset>
            </wp:positionV>
            <wp:extent cx="5143500" cy="387096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70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Arial" w:hAnsi="Arial" w:eastAsia="ＭＳ ゴシック;MS Gothic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51:00Z</dcterms:created>
  <dc:creator/>
  <dc:description/>
  <cp:keywords/>
  <dc:language>en-US</dc:language>
  <cp:lastModifiedBy/>
  <dcterms:modified xsi:type="dcterms:W3CDTF">2010-03-08T03:51:00Z</dcterms:modified>
  <cp:revision>2</cp:revision>
  <dc:subject/>
  <dc:title>オートシェイプ</dc:title>
</cp:coreProperties>
</file>